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位面孕夫的美满生活穿越时空的爱情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位面孕夫的美满生活：穿越时空的爱情奇遇</w:t>
      </w:r>
      <w:r>
        <w:rPr>
          <w:sz w:val="32"/>
          <w:szCs w:val="32"/>
        </w:rPr>
        <w:t>&lt;/p&gt;&lt;p&gt;&lt;img src="/static-img/bNI4JDCp8nfGMTBmE2cPe5hp9ifySIfMP8OZ0mcRaOvSl9FAb2wiBTFl11fpS0Vc.jpg"&gt;&lt;/p&gt;&lt;p&gt;</w:t>
      </w:r>
      <w:r>
        <w:rPr>
          <w:sz w:val="32"/>
          <w:szCs w:val="32"/>
        </w:rPr>
        <w:t>在一个平凡而又神秘的城市里，存在着一个被人称为“位面的”现象。这里的人们能够跨越时间和空间，与过去或未来的自己交流思想，甚至是改变自己的命运。但对于位面孕夫来说，他们的故事更添一丝传奇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位面的秘密</w:t>
      </w:r>
      <w:r>
        <w:rPr>
          <w:sz w:val="32"/>
          <w:szCs w:val="32"/>
        </w:rPr>
        <w:t>&lt;/p&gt;&lt;p&gt;&lt;img src="/static-img/fdgR52F21daQRIkbVZwwg5hp9ifySIfMP8OZ0mcRaOtlLKi7EUf37P17l6w9zWmUo6ly9kSjw8LfAdhGg5EWeOhaHNZeyGrlNlq84dM4_lFuFRzioTpB3tDZGj6TvoVuRF6erVAJ3TvoOAyVmdbuVFdtfPu_T7Mo1E-rRyfcQ6Eu7akcKOO36HHjd76T4R7lJdJ-PtW08i9wQOZ405t3GuGN1d_IXB-4HiS4IFtmqbk.jpg"&gt;&lt;/p&gt;&lt;p&gt;</w:t>
      </w:r>
      <w:r>
        <w:rPr>
          <w:sz w:val="32"/>
          <w:szCs w:val="32"/>
        </w:rPr>
        <w:t>他们曾经普通地生活在这个世界上，但某天，他们意外地发现了自己与不同的自我之间的联系。这不仅让他们对生命有了新的认识，也给予了他们前所未有的能力——能够感知到另一个维度中发生的事情。这种能力使得他们成为了一些人的希望，也成为了许多人的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的情缘</w:t>
      </w:r>
      <w:r>
        <w:rPr>
          <w:sz w:val="32"/>
          <w:szCs w:val="32"/>
        </w:rPr>
        <w:t>&lt;/p&gt;&lt;p&gt;&lt;img src="/static-img/akrt9KQkK6UG2iIhiPmRYZhp9ifySIfMP8OZ0mcRaOtlLKi7EUf37P17l6w9zWmUo6ly9kSjw8LfAdhGg5EWeOhaHNZeyGrlNlq84dM4_lFuFRzioTpB3tDZGj6TvoVuRF6erVAJ3TvoOAyVmdbuVFdtfPu_T7Mo1E-rRyfcQ6Eu7akcKOO36HHjd76T4R7lJdJ-PtW08i9wQOZ405t3GuGN1d_IXB-4HiS4IFtmqbk.jpg"&gt;&lt;/p&gt;&lt;p&gt;</w:t>
      </w:r>
      <w:r>
        <w:rPr>
          <w:sz w:val="32"/>
          <w:szCs w:val="32"/>
        </w:rPr>
        <w:t>当他意识到自己可以看到未来，他便开始频繁地穿梭于不同时间线之间。他见证了自己的儿女长大成人，有时候甚至能看到自己的孙子辈。而她，则因为一次偶然的机会，看到了丈夫年轻时的一幕，那个时候，她还只是一个梦想中的恋人。她决定追随他的足迹，一起探索这片神秘而又充满可能性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之河中的相遇</w:t>
      </w:r>
      <w:r>
        <w:rPr>
          <w:sz w:val="32"/>
          <w:szCs w:val="32"/>
        </w:rPr>
        <w:t>&lt;/p&gt;&lt;p&gt;&lt;img src="/static-img/iuxhPgBH7thLOA0FNpEzSZhp9ifySIfMP8OZ0mcRaOtlLKi7EUf37P17l6w9zWmUo6ly9kSjw8LfAdhGg5EWeOhaHNZeyGrlNlq84dM4_lFuFRzioTpB3tDZGj6TvoVuRF6erVAJ3TvoOAyVmdbuVFdtfPu_T7Mo1E-rRyfcQ6Eu7akcKOO36HHjd76T4R7lJdJ-PtW08i9wQOZ405t3GuGN1d_IXB-4HiS4IFtmqbk.jpg"&gt;&lt;/p&gt;&lt;p&gt;</w:t>
      </w:r>
      <w:r>
        <w:rPr>
          <w:sz w:val="32"/>
          <w:szCs w:val="32"/>
        </w:rPr>
        <w:t>每次穿梭于不同的时间线，她都会留下一些小礼物或者信息，以此作为回应他在其他维度中对她的思念。在那个充满魔法的地方，每一次相遇都像是一场重逢。她看到了他年轻时的心愿，那份渴望永恒与她一起走过无数个春秋的执着。他也感受到了她在各个时代里的温柔与坚持，这种力量让他心动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孕育希望之星</w:t>
      </w:r>
      <w:r>
        <w:rPr>
          <w:sz w:val="32"/>
          <w:szCs w:val="32"/>
        </w:rPr>
        <w:t>&lt;/p&gt;&lt;p&gt;&lt;img src="/static-img/JWJZqI3atAlV4cT4NLG1MJhp9ifySIfMP8OZ0mcRaOtlLKi7EUf37P17l6w9zWmUo6ly9kSjw8LfAdhGg5EWeOhaHNZeyGrlNlq84dM4_lFuFRzioTpB3tDZGj6TvoVuRF6erVAJ3TvoOAyVmdbuVFdtfPu_T7Mo1E-rRyfcQ6Eu7akcKOO36HHjd76T4R7lJdJ-PtW08i9wQOZ405t3GuGN1d_IXB-4HiS4IFtmqbk.jpg"&gt;&lt;/p&gt;&lt;p&gt;</w:t>
      </w:r>
      <w:r>
        <w:rPr>
          <w:sz w:val="32"/>
          <w:szCs w:val="32"/>
        </w:rPr>
        <w:t>随着时间流逝，他们共同生下的孩子，在这个位面中显得尤为特别。这些孩子拥有来自不同时代和空间背景的人格特质，它们将父母从不同角度展示出人类最纯真的情感和勇气。在这样的环境中成长，他们学会了如何处理复杂的情绪，以及如何以一种更加宽广的心态来理解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爱意之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孩子们逐渐长大，并且开始独立思考。当需要选择是否继承父亲或母亲所拥有的某些能力的时候，这群孩子表现出了惊人的智慧和勇敢。他们明白，无论是在哪个时空，都有一份爱，是连接所有人、所有事件、所有瞬间不可分割的一部分。这份爱，让位面孕夫家庭变得更加牢固，更难以被任何力量摧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满生活：超越一切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探索和体验，不同年龄段、性别、文化背景的人类真实情感，而不是那些表面的社会规范，位面孕夫学会珍惜每一刻，每一次相聚。这就是它们美好的生活——没有界限，没有阻碍，只有无尽的话语和深沉的情感连接着彼此。而这一切，都源自那最初简单却强大的爱，即使是跨越千万年的距离，也依然能触及彼此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位面孕夫》这段奇妙而又温暖的事迹，为我们提供了一种独特视角去观察婚姻与家庭，它超越了传统意义上的边界，把两个完全不同的个人连结成了生命旅途上的伙伴。在这样由多元化组成但又互补完善的人生旅程中，我们学习到的是怎样用真正重要的事物去定义我们的幸福，用开放的心态去接纳变化，用永恒的情感纽带把握住现在，同时向未来展望。</w:t>
      </w:r>
      <w:r>
        <w:rPr>
          <w:sz w:val="32"/>
          <w:szCs w:val="32"/>
        </w:rPr>
        <w:t>&lt;/p&gt;&lt;p&gt;&lt;a href = "/doc/478231-</w:t>
      </w:r>
      <w:r>
        <w:rPr>
          <w:sz w:val="32"/>
          <w:szCs w:val="32"/>
        </w:rPr>
        <w:t>位面孕夫的美满生活穿越时空的爱情奇遇</w:t>
      </w:r>
      <w:r>
        <w:rPr>
          <w:sz w:val="32"/>
          <w:szCs w:val="32"/>
        </w:rPr>
        <w:t>.doc" rel="alternate" download="478231-</w:t>
      </w:r>
      <w:r>
        <w:rPr>
          <w:sz w:val="32"/>
          <w:szCs w:val="32"/>
        </w:rPr>
        <w:t>位面孕夫的美满生活穿越时空的爱情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