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SJM</w:t>
      </w:r>
      <w:r>
        <w:rPr>
          <w:sz w:val="48"/>
          <w:szCs w:val="48"/>
        </w:rPr>
        <w:t>厉旭与宋茜浪漫接吻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演绎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浪漫接吻</w:t>
      </w:r>
      <w:r>
        <w:rPr>
          <w:sz w:val="32"/>
          <w:szCs w:val="32"/>
        </w:rPr>
        <w:t>&lt;/p&gt;&lt;p&gt;&lt;img src="/static-img/GDiTHBXW1x7vZaRrr7oCw_MiTHnXL3L5SFobWCS1M7D9yniHOruGAdZUWeMA7JcT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由中国大陆多个城市选出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女孩组成的女子音乐团体，他们以其才华横溢和活泼可爱的形象深受粉丝喜爱。其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两人因为他们在舞台上的默契配合和甜蜜互动，被粉丝们称为“金童玉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关系这么受欢迎？</w:t>
      </w:r>
      <w:r>
        <w:rPr>
          <w:sz w:val="32"/>
          <w:szCs w:val="32"/>
        </w:rPr>
        <w:t>&lt;/p&gt;&lt;p&gt;&lt;img src="/static-img/FUnDIwDT5omi0P6LQ4YOMPMiTHnXL3L5SFobWCS1M7D-ct8qILdX-zatE47hYluJ62OOmrRjs7VAOabzCwXALw.png"&gt;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，厉旭和宋茜都是核心成员，他们不仅在舞台上表现出色，在生活中也展现出了极强的人缘。在各类活动中，无论是公益慈善还是商业合作，两人的默契总能让人感受到他们之间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这一事件？</w:t>
      </w:r>
      <w:r>
        <w:rPr>
          <w:sz w:val="32"/>
          <w:szCs w:val="32"/>
        </w:rPr>
        <w:t>&lt;/p&gt;&lt;p&gt;&lt;img src="/static-img/wprLjx8dAf6rkKvElIz6n_MiTHnXL3L5SFobWCS1M7D-ct8qILdX-zatE47hYluJ62OOmrRjs7VAOabzCwXALw.jpg"&gt;&lt;/p&gt;&lt;p&gt;</w:t>
      </w:r>
      <w:r>
        <w:rPr>
          <w:sz w:val="32"/>
          <w:szCs w:val="32"/>
        </w:rPr>
        <w:t>随着节目渐入佳境，一场突如其来的风暴席卷了整个娱乐圈—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在直播间中的那一刻，让所有人都屏住了呼吸。那一瞬间，他们似乎忘记了镜头、忘记了观众，只剩下彼此的眼神交流，那种热烈的情感仿佛能够穿透屏幕，让每个人都感受到了一份难得的情意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来说，这是一个怎样的经历？</w:t>
      </w:r>
      <w:r>
        <w:rPr>
          <w:sz w:val="32"/>
          <w:szCs w:val="32"/>
        </w:rPr>
        <w:t>&lt;/p&gt;&lt;p&gt;&lt;img src="/static-img/CVQq68-BiCmaa6hssHx9hPMiTHnXL3L5SFobWCS1M7D-ct8qILdX-zatE47hYluJ62OOmrRjs7VAOabzCwXALw.png"&gt;&lt;/p&gt;&lt;p&gt;</w:t>
      </w:r>
      <w:r>
        <w:rPr>
          <w:sz w:val="32"/>
          <w:szCs w:val="32"/>
        </w:rPr>
        <w:t>对于那些日夜追星、梦寐以求见到偶像一面的小伙伴们来说，这一定是一次难忘且令人激动的事情。无论是在现场观看这段情景，或是在网络上通过视频回放，每一次重温，都会有不同的感觉。这不仅是一次简单的接吻，而是一段特殊时刻，它将成为他们永远珍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什么样的故事？</w:t>
      </w:r>
      <w:r>
        <w:rPr>
          <w:sz w:val="32"/>
          <w:szCs w:val="32"/>
        </w:rPr>
        <w:t>&lt;/p&gt;&lt;p&gt;&lt;img src="/static-img/9Qc9IyfxxmEiggEACCiKLfMiTHnXL3L5SFobWCS1M7D-ct8qILdX-zatE47hYluJ62OOmrRjs7VAOabzCwXALw.png"&gt;&lt;/p&gt;&lt;p&gt;</w:t>
      </w:r>
      <w:r>
        <w:rPr>
          <w:sz w:val="32"/>
          <w:szCs w:val="32"/>
        </w:rPr>
        <w:t>然而，不同的声音也开始出现，有些人认为这个行为过于私密，不应该被公开展示；另一些则觉得这是两个艺术家之间自然而然的一步，是对大家共同努力的一个小小奖赏。不管如何评价，这一切背后的故事，却又如此复杂而又迷人，就像是一个美丽的大剧院，每个人心中的角色都有自己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怎么办？ </w:t>
      </w:r>
      <w:r>
        <w:rPr>
          <w:sz w:val="32"/>
          <w:szCs w:val="32"/>
        </w:rPr>
        <w:t>Fans</w:t>
      </w:r>
      <w:r>
        <w:rPr>
          <w:sz w:val="32"/>
          <w:szCs w:val="32"/>
        </w:rPr>
        <w:t>对二人关系持什么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一种健康的人际关系发展。在公共场合或媒体面前保持谦逊，并且继续用自己的作品来证明自己，这正是我们所期待看到的一切。当然，也有人可能会关注二人是否能走得更远，但无论结果如何，对于已经发生的事实，我们只能选择欣赏并祝福。而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这一事件，它将成为</w:t>
      </w:r>
      <w:r>
        <w:rPr>
          <w:sz w:val="32"/>
          <w:szCs w:val="32"/>
        </w:rPr>
        <w:t>firebuds</w:t>
      </w:r>
      <w:r>
        <w:rPr>
          <w:sz w:val="32"/>
          <w:szCs w:val="32"/>
        </w:rPr>
        <w:t>历史上的一个重要里程碑，不仅代表了一种新的表达方式，更是一个关于真挚友情和纯粹爱意传递的手段。</w:t>
      </w:r>
      <w:r>
        <w:rPr>
          <w:sz w:val="32"/>
          <w:szCs w:val="32"/>
        </w:rPr>
        <w:t>&lt;/p&gt;&lt;p&gt;&lt;a href = "/doc/47820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SJM</w:t>
      </w:r>
      <w:r>
        <w:rPr>
          <w:sz w:val="32"/>
          <w:szCs w:val="32"/>
        </w:rPr>
        <w:t>厉旭与宋茜浪漫接吻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甜蜜时刻</w:t>
      </w:r>
      <w:r>
        <w:rPr>
          <w:sz w:val="32"/>
          <w:szCs w:val="32"/>
        </w:rPr>
        <w:t>.doc" rel="alternate" download="47820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SJM</w:t>
      </w:r>
      <w:r>
        <w:rPr>
          <w:sz w:val="32"/>
          <w:szCs w:val="32"/>
        </w:rPr>
        <w:t>厉旭与宋茜浪漫接吻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