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一线天</w:t>
      </w:r>
      <w:r>
        <w:rPr>
          <w:sz w:val="48"/>
          <w:szCs w:val="48"/>
        </w:rPr>
        <w:t>B</w:t>
      </w:r>
      <w:r>
        <w:rPr>
          <w:sz w:val="48"/>
          <w:szCs w:val="48"/>
        </w:rPr>
        <w:t>背后的奥秘与文化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网络技术的飞速发展，一些新词汇和缩写如同流星般迅速闪现又消失，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便是其中之一。这个词汇不仅让人感到困惑，也引起了许多人的好奇心。那么，“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？”我们一起深入探讨。</w:t>
      </w:r>
      <w:r>
        <w:rPr>
          <w:sz w:val="32"/>
          <w:szCs w:val="32"/>
        </w:rPr>
        <w:t>&lt;/p&gt;&lt;p&gt;&lt;img src="/static-img/n3jKr8jIetYtqaYHzqKJSuYgxHJFcGV6i2-m2Ha5mH7hkkSy_19t6C4Qq0upF_uZ.jpg"&gt;&lt;/p&gt;&lt;p&gt;</w:t>
      </w:r>
      <w:r>
        <w:rPr>
          <w:sz w:val="32"/>
          <w:szCs w:val="32"/>
        </w:rPr>
        <w:t>首先，我们需要了解“一线天”的概念。“一线天”源自于中国古代文学作品《西游记》中的一句名言：“此乃我等修行之所，在山林之外，亦在尘世之间。”这句话被后来人们解读为一种境界，即一个人能够超越世俗的束缚，与自然相融合，同时也能保持清高远大的精神状态。这对于现代人来说，无疑是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一下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含义。在中文里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有时用作代词，用以指代某个人或事物，但它通常带有一定的贬义或者负面色彩，比如说：“你今天穿得真难看，就像个‘小</w:t>
      </w:r>
      <w:r>
        <w:rPr>
          <w:sz w:val="32"/>
          <w:szCs w:val="32"/>
        </w:rPr>
        <w:t>B’</w:t>
      </w:r>
      <w:r>
        <w:rPr>
          <w:sz w:val="32"/>
          <w:szCs w:val="32"/>
        </w:rPr>
        <w:t>。”因此，当我们将其加到“一线天”上，可以理解为一种对比，即不是真正意义上的“一线天”，而是在普通人群中的一个普通存在。</w:t>
      </w:r>
      <w:r>
        <w:rPr>
          <w:sz w:val="32"/>
          <w:szCs w:val="32"/>
        </w:rPr>
        <w:t>&lt;/p&gt;&lt;p&gt;&lt;img src="/static-img/ZRHF1vlIdEBGLONuAnSKh-YgxHJFcGV6i2-m2Ha5mH4iZIryPqKthoUt8l-iDszGOIbjuIR_pxSQOyEvu6TqQg.jpg"&gt;&lt;/p&gt;&lt;p&gt;</w:t>
      </w:r>
      <w:r>
        <w:rPr>
          <w:sz w:val="32"/>
          <w:szCs w:val="32"/>
        </w:rPr>
        <w:t>接着，我们要分析一下这一词汇可能隐藏的文化内涵。当有人问“你为什么总是做出这种选择？你应该更加努力成为一个‘真实的’的人才对。”这样的评论，实际上是在强调人们应达到的高标准。然而，有时候，这种期望过大会导致压力过大，从而影响个体的心理健康。而提出“我只是想生活得更简单一点，不想成为那个‘小</w:t>
      </w:r>
      <w:r>
        <w:rPr>
          <w:sz w:val="32"/>
          <w:szCs w:val="32"/>
        </w:rPr>
        <w:t>b’”</w:t>
      </w:r>
      <w:r>
        <w:rPr>
          <w:sz w:val="32"/>
          <w:szCs w:val="32"/>
        </w:rPr>
        <w:t>，则是对这种压力的反抗和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还可以理解为一种社交媒体上的现象。在网络上，每个人都希望展示自己最完美的一面，因此出现了一种趋势：虚构自己的生活故事，让别人觉得自己就是那个梦寐以求的理想型。但实际上，这些都是伪造出来的形象，只有极少数真正拥有这样身份的人。而那些没有达到这一标准的人，被迫走向边缘，形成了一个不断扩大的差距。</w:t>
      </w:r>
      <w:r>
        <w:rPr>
          <w:sz w:val="32"/>
          <w:szCs w:val="32"/>
        </w:rPr>
        <w:t>&lt;/p&gt;&lt;p&gt;&lt;img src="/static-img/ZQOcn5FNrKu1XFtj95CwMOYgxHJFcGV6i2-m2Ha5mH4iZIryPqKthoUt8l-iDszGOIbjuIR_pxSQOyEvu6TqQg.jpg"&gt;&lt;/p&gt;&lt;p&gt;</w:t>
      </w:r>
      <w:r>
        <w:rPr>
          <w:sz w:val="32"/>
          <w:szCs w:val="32"/>
        </w:rPr>
        <w:t>然后，我们不能忽视的是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使用也是一种幽默或者讽刺的手法。在日常交流中，如果有人故意夸张地表现出超凡脱俗、神仙一般的情绪时，其实质就是在表达他们并不真的具备那样的能力，只不过想要通过这种方式吸引注意力或者打发时间罢了。这也说明，在现代社会中，有时候人们更多地关注的是表面的东西，而非本质层面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年轻人来说，“是否成为一个‘真正的’‘一线天’还是只停留在‘</w:t>
      </w:r>
      <w:r>
        <w:rPr>
          <w:sz w:val="32"/>
          <w:szCs w:val="32"/>
        </w:rPr>
        <w:t>one line B&amp;#39;</w:t>
      </w:r>
      <w:r>
        <w:rPr>
          <w:sz w:val="32"/>
          <w:szCs w:val="32"/>
        </w:rPr>
        <w:t>状态”，是一个值得深思的问题。一方面，他们渴望自由和自我实现；另一方面，他们又受限于现实世界中的各种因素，如经济压力、家庭期待等。如果能够正确处理这些矛盾，并且找到适合自己的发展道路，那么即使不是每个人都能成为传统意义上的“顶尖者”，但他们依然可以活得充实和快乐。这正是成长过程中的重要课题，也是每个人都需面对的一个挑战。</w:t>
      </w:r>
      <w:r>
        <w:rPr>
          <w:sz w:val="32"/>
          <w:szCs w:val="32"/>
        </w:rPr>
        <w:t>&lt;/p&gt;&lt;p&gt;&lt;img src="/static-img/ssVYCSXbK3eOoD3x137FLuYgxHJFcGV6i2-m2Ha5mH4iZIryPqKthoUt8l-iDszGOIbjuIR_pxSQOyEvu6TqQg.jpg"&gt;&lt;/p&gt;&lt;p&gt;</w:t>
      </w:r>
      <w:r>
        <w:rPr>
          <w:sz w:val="32"/>
          <w:szCs w:val="32"/>
        </w:rPr>
        <w:t xml:space="preserve">综上所述，“一線 天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是什么意思？”其实是一个多维度的问题，它涉及到了个人的心理状态、社会关系以及文化价值观念。无论如何看待，都需要从自身出发，将其作为一次性格塑造与认知提升的大机会去思考和探索。</w:t>
      </w:r>
      <w:r>
        <w:rPr>
          <w:sz w:val="32"/>
          <w:szCs w:val="32"/>
        </w:rPr>
        <w:t>&lt;/p&gt;&lt;p&gt;&lt;a href = "/doc/477560-</w:t>
      </w:r>
      <w:r>
        <w:rPr>
          <w:sz w:val="32"/>
          <w:szCs w:val="32"/>
        </w:rPr>
        <w:t>探索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背后的奥秘与文化内涵</w:t>
      </w:r>
      <w:r>
        <w:rPr>
          <w:sz w:val="32"/>
          <w:szCs w:val="32"/>
        </w:rPr>
        <w:t>.doc" rel="alternate" download="477560-</w:t>
      </w:r>
      <w:r>
        <w:rPr>
          <w:sz w:val="32"/>
          <w:szCs w:val="32"/>
        </w:rPr>
        <w:t>探索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背后的奥秘与文化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