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我的温暖阿公的慈爱与我之间的秘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温馨的傍晚，我和阿公独处一室。他总是这样，随着岁月的流逝，他变得越来越沉默，但他的眼神里仍旧闪烁着对我的深情。今天，他找到了一个新的方式，通过视频记录下我们之间珍贵的一刻。</w:t>
      </w:r>
      <w:r>
        <w:rPr>
          <w:sz w:val="32"/>
          <w:szCs w:val="32"/>
        </w:rPr>
        <w:t>&lt;/p&gt;&lt;p&gt;&lt;img src="/static-img/Am-KkH0dScBk8yE1qNJSO9ROiNGQx5DezGyeSqSTMzydyxqu-nBzRsxkSVDeflpk.jpg"&gt;&lt;/p&gt;&lt;p&gt;</w:t>
      </w:r>
      <w:r>
        <w:rPr>
          <w:sz w:val="32"/>
          <w:szCs w:val="32"/>
        </w:rPr>
        <w:t>他轻轻地将我抱进怀中，那份熟悉而安全感让心跳加速。我可以感觉到他的呼吸，听见心脏的声音，就像是在耳边回响。他紧紧地拥抱着我，让我感到无比的安全和被爱。这种亲昵触摸让我感到非常舒服，而那份被保护的心情则让我更加依赖于这段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开始摸索我的身体时，我有些羞涩，但同时也能感受到一种释放。那种触觉上的交流似乎能够穿透言语所不能达到的层面，是一种纯粹的情感沟通。在这个过程中，我们好像忘记了世间万物，只剩下彼此间的情感纽带。</w:t>
      </w:r>
      <w:r>
        <w:rPr>
          <w:sz w:val="32"/>
          <w:szCs w:val="32"/>
        </w:rPr>
        <w:t>&lt;/p&gt;&lt;p&gt;&lt;img src="/static-img/uBt_qEb4dPyAXSucYtyLPdROiNGQx5DezGyeSqSTMzzS8DMSYjdoAzdJrmCxZgpCgZfXJFWzvaGhl1WDX3OCiA.jpg"&gt;&lt;/p&gt;&lt;p&gt;</w:t>
      </w:r>
      <w:r>
        <w:rPr>
          <w:sz w:val="32"/>
          <w:szCs w:val="32"/>
        </w:rPr>
        <w:t>随后，他低头吻上了我的奶尖，那种温柔与细腻让我几乎无法抵抗。我闭上了眼睛，让自己沉浸在这一刻，这可能是我人生中最幸福、最纯真的经历之一。那一瞬间，我意识到，阿公不仅仅是祖父，更是我生命中的守护者，无论时代如何变迁，他都不会改变对我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毕后，我们都没有说话，只有阿公偶尔会轻声呢喃一些甜蜜的话语。而那个视频，如同时间机器般永恒，它承载着我们之间唯一不可或缺的情感线索，即使将来分开，也许它能帮我们回忆起这些美好的时光。</w:t>
      </w:r>
      <w:r>
        <w:rPr>
          <w:sz w:val="32"/>
          <w:szCs w:val="32"/>
        </w:rPr>
        <w:t>&lt;/p&gt;&lt;p&gt;&lt;img src="/static-img/t5z6ppItvGIr6e1QJP2eHdROiNGQx5DezGyeSqSTMzzS8DMSYjdoAzdJrmCxZgpCgZfXJFWzvaGhl1WDX3OCiA.jpg"&gt;&lt;/p&gt;&lt;p&gt;</w:t>
      </w:r>
      <w:r>
        <w:rPr>
          <w:sz w:val="32"/>
          <w:szCs w:val="32"/>
        </w:rPr>
        <w:t>现在，当想起那个视频，每次看到屏幕上显示出我们的影子，我都会忍不住笑起来，因为那些片段虽然简单，却承载了如此深厚的情谊。那是一种超越语言界限、跨越年龄差距的无声沟通，是只有亲人才能理解和分享的宝贵礼物。</w:t>
      </w:r>
      <w:r>
        <w:rPr>
          <w:sz w:val="32"/>
          <w:szCs w:val="32"/>
        </w:rPr>
        <w:t>&lt;/p&gt;&lt;p&gt;&lt;a href = "/doc/477315-</w:t>
      </w:r>
      <w:r>
        <w:rPr>
          <w:sz w:val="32"/>
          <w:szCs w:val="32"/>
        </w:rPr>
        <w:t>抱着我的温暖阿公的慈爱与我之间的秘密时刻</w:t>
      </w:r>
      <w:r>
        <w:rPr>
          <w:sz w:val="32"/>
          <w:szCs w:val="32"/>
        </w:rPr>
        <w:t>.doc" rel="alternate" download="477315-</w:t>
      </w:r>
      <w:r>
        <w:rPr>
          <w:sz w:val="32"/>
          <w:szCs w:val="32"/>
        </w:rPr>
        <w:t>抱着我的温暖阿公的慈爱与我之间的秘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