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：梁医生的智慧与挑战</w:t>
      </w:r>
      <w:r>
        <w:rPr>
          <w:sz w:val="32"/>
          <w:szCs w:val="32"/>
        </w:rPr>
        <w:t>&lt;/p&gt;&lt;p&gt;&lt;img src="/static-img/uqCm4naBd-gGBsL_ac-YotROiNGQx5DezGyeSqSTMzydyxqu-nBzRsxkSVDeflpk.jpg"&gt;&lt;/p&gt;&lt;p&gt;</w:t>
      </w:r>
      <w:r>
        <w:rPr>
          <w:sz w:val="32"/>
          <w:szCs w:val="32"/>
        </w:rPr>
        <w:t>在当今竞争激烈的医疗行业中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对一、一对多、三级预约）模式已经成为许多医院推崇的服务模式。作为这一模式的践行者和倡导者，梁医生以其独到的见解和卓越的临床能力，为患者提供了更加个性化和高效率的医疗服务。以下是对梁医生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中的智慧与挑战的一些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人文关怀</w:t>
      </w:r>
      <w:r>
        <w:rPr>
          <w:sz w:val="32"/>
          <w:szCs w:val="32"/>
        </w:rPr>
        <w:t>&lt;/p&gt;&lt;p&gt;&lt;img src="/static-img/oC4sB_do1mS4BoCSkwf2rdROiNGQx5DezGyeSqSTMzzS8DMSYjdoAzdJrmCxZgpCgZfXJFWzvaGhl1WDX3OCiA.jpg"&gt;&lt;/p&gt;&lt;p&gt;</w:t>
      </w:r>
      <w:r>
        <w:rPr>
          <w:sz w:val="32"/>
          <w:szCs w:val="32"/>
        </w:rPr>
        <w:t>人文关怀是梁医生的核心理念之一。他相信，只有当患者感到被尊重和理解时，才能真正地治愈他们的心灵。此外，他还注重培养团队合作精神，将每位同事视为自己的伙伴，以此来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治疗方案</w:t>
      </w:r>
      <w:r>
        <w:rPr>
          <w:sz w:val="32"/>
          <w:szCs w:val="32"/>
        </w:rPr>
        <w:t>&lt;/p&gt;&lt;p&gt;&lt;img src="/static-img/_flbnwNwCWh08gmaheNexNROiNGQx5DezGyeSqSTMzzS8DMSYjdoAzdJrmCxZgpCgZfXJFWzvaGhl1WDX3OCiA.jpg"&gt;&lt;/p&gt;&lt;p&gt;</w:t>
      </w:r>
      <w:r>
        <w:rPr>
          <w:sz w:val="32"/>
          <w:szCs w:val="32"/>
        </w:rPr>
        <w:t>面对不断变化的医学领域，梁医生始终保持着开放的心态，不断寻求新的治疗方法。他鼓励团队成员参与科研活动，与国内外同行交流经验，从而不断更新知识库，为病患提供最前沿、最有效的地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业技能</w:t>
      </w:r>
      <w:r>
        <w:rPr>
          <w:sz w:val="32"/>
          <w:szCs w:val="32"/>
        </w:rPr>
        <w:t>&lt;/p&gt;&lt;p&gt;&lt;img src="/static-img/BPNQuRuBCjFOV8PpiB_aE9ROiNGQx5DezGyeSqSTMzzS8DMSYjdoAzdJrmCxZgpCgZfXJFWzvaGhl1WDX3OCiA.jpg"&gt;&lt;/p&gt;&lt;p&gt;</w:t>
      </w:r>
      <w:r>
        <w:rPr>
          <w:sz w:val="32"/>
          <w:szCs w:val="32"/>
        </w:rPr>
        <w:t>为了适应快速发展的医疗技术，梁医生不仅注重自身技能提升，还鼓励下属定期参加培训课程。通过这种方式，他不仅能够确保自己所掌握的是最新知识，而且能将这些优势转化为更好的诊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团队</w:t>
      </w:r>
      <w:r>
        <w:rPr>
          <w:sz w:val="32"/>
          <w:szCs w:val="32"/>
        </w:rPr>
        <w:t>&lt;/p&gt;&lt;p&gt;&lt;img src="/static-img/zWMguuvwHulOK-DDLGXJWtROiNGQx5DezGyeSqSTMzzS8DMSYjdoAzdJrmCxZgpCgZfXJFWzvaGhl1WDX3OCiA.jpg"&gt;&lt;/p&gt;&lt;p&gt;</w:t>
      </w:r>
      <w:r>
        <w:rPr>
          <w:sz w:val="32"/>
          <w:szCs w:val="32"/>
        </w:rPr>
        <w:t>作为领导者，梁医生懂得如何平衡权力与责任。他采取民主决策机制，让每位员工都有发言机会，并根据各人的贡献给予相应奖励。这不仅增强了团队凝聚力，也促进了员工之间良性的沟通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困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无疑会遇到各种棘手的问题。面对这些挑战，梁医生总是能够冷静分析，然后提出创新的解决方案。他也教导他的团队成员如何从不同角度思考问题，这样可以避免盲目追求一种方法，而忽视其他可能更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运营之外，梁醫師還致力於傳承醫院文化價值觀。在這個過程中，他強調對待病人應該像對待家人一樣，這種價值觀已經成為醫院的一大特色，使得許多患者選擇來到這裡就診。</w:t>
      </w:r>
      <w:r>
        <w:rPr>
          <w:sz w:val="32"/>
          <w:szCs w:val="32"/>
        </w:rPr>
        <w:t>&lt;/p&gt;&lt;p&gt;&lt;a href = "/doc/4767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与挑战</w:t>
      </w:r>
      <w:r>
        <w:rPr>
          <w:sz w:val="32"/>
          <w:szCs w:val="32"/>
        </w:rPr>
        <w:t>.doc" rel="alternate" download="47677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