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大师的多面身分隐藏在众多角色背后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我演过的角色吗？</w:t>
      </w:r>
      <w:r>
        <w:rPr>
          <w:sz w:val="32"/>
          <w:szCs w:val="32"/>
        </w:rPr>
        <w:t>&lt;/p&gt;&lt;p&gt;&lt;img src="/static-img/kFi1uuODOwRJyZg3SUd03PMiTHnXL3L5SFobWCS1M7D9yniHOruGAdZUWeMA7JcT.jpg"&gt;&lt;/p&gt;&lt;p&gt;</w:t>
      </w:r>
      <w:r>
        <w:rPr>
          <w:sz w:val="32"/>
          <w:szCs w:val="32"/>
        </w:rPr>
        <w:t>在这个充满神秘和幻想的世界里，我扮演了无数形形色色的角色，每一个都有着自己的故事、背景和性格。他们有的高大威猛，有的温柔如花，但无论如何，他们都是隐藏的大佬。每一次化身为他们，我的心中都充满了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谁，我们来历？</w:t>
      </w:r>
      <w:r>
        <w:rPr>
          <w:sz w:val="32"/>
          <w:szCs w:val="32"/>
        </w:rPr>
        <w:t>&lt;/p&gt;&lt;p&gt;&lt;img src="/static-img/JV9E4gZb9EWe4GEJddilU_MiTHnXL3L5SFobWCS1M7D-ct8qILdX-zatE47hYluJ62OOmrRjs7VAOabzCwXALw.jpg"&gt;&lt;/p&gt;&lt;p&gt;</w:t>
      </w:r>
      <w:r>
        <w:rPr>
          <w:sz w:val="32"/>
          <w:szCs w:val="32"/>
        </w:rPr>
        <w:t>我最早的一个角色，是一位来自遥远星际的先知。他拥有超乎常人的智慧和预见力，他能感知到宇宙间所有生命体的呼唤，无论是在繁星点点的夜空还是在荒凉的地球。我用他作为窗口，窥视着宇宙深处未知的事物。他的眼中映射着整个宇宙，而他的声音，却像是一首永不落幕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隐藏？</w:t>
      </w:r>
      <w:r>
        <w:rPr>
          <w:sz w:val="32"/>
          <w:szCs w:val="32"/>
        </w:rPr>
        <w:t>&lt;/p&gt;&lt;p&gt;&lt;img src="/static-img/NU0g6HOLkbzmW_NOrbeHdfMiTHnXL3L5SFobWCS1M7D-ct8qILdX-zatE47hYluJ62OOmrRjs7VAOabzCwXALw.jpg"&gt;&lt;/p&gt;&lt;p&gt;</w:t>
      </w:r>
      <w:r>
        <w:rPr>
          <w:sz w:val="32"/>
          <w:szCs w:val="32"/>
        </w:rPr>
        <w:t>随后，我又变成了一个身穿黑衣、手持光剑的小城镇守卫。他看似普通，却拥有一颗勇敢的心。在没有人知道的时候，他保护着这片土地，不让任何邪恶力量侵袭。这份隐匿，让他更加专注于任务，同时也让他免受外界诡计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真实面目</w:t>
      </w:r>
      <w:r>
        <w:rPr>
          <w:sz w:val="32"/>
          <w:szCs w:val="32"/>
        </w:rPr>
        <w:t>&lt;/p&gt;&lt;p&gt;&lt;img src="/static-img/RpXYaPCL1kCxyZFeBjScKfMiTHnXL3L5SFobWCS1M7D-ct8qILdX-zatE47hYluJ62OOmrRjs7VAOabzCwXALw.jpg"&gt;&lt;/p&gt;&lt;p&gt;</w:t>
      </w:r>
      <w:r>
        <w:rPr>
          <w:sz w:val="32"/>
          <w:szCs w:val="32"/>
        </w:rPr>
        <w:t>接着，我扮演了一位沉默寡言却极具魅力的画家。他用画笔记录下了城市每一个角落，每一抹颜色都承载着他对生活的一种独特理解。在艺术世界里，他并非名声显赫，但他的作品却能够触动人心，让人们看到生活中的美好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成为大佬？</w:t>
      </w:r>
      <w:r>
        <w:rPr>
          <w:sz w:val="32"/>
          <w:szCs w:val="32"/>
        </w:rPr>
        <w:t>&lt;/p&gt;&lt;p&gt;&lt;img src="/static-img/4FkB230u38Fos9WpdM1D2vMiTHnXL3L5SFobWCS1M7D-ct8qILdX-zatE47hYluJ62OOmrRjs7VAOabzCwXALw.jpg"&gt;&lt;/p&gt;&lt;p&gt;</w:t>
      </w:r>
      <w:r>
        <w:rPr>
          <w:sz w:val="32"/>
          <w:szCs w:val="32"/>
        </w:rPr>
        <w:t>然后，又是一个转变，一位冷静而果断的情报分析师。她总是戴上厚重眼镜，穿上整洁服装，在密室中研究各种资料，为国家安全做出贡献。她虽然平凡，但她的能力却令人敬佩，她总能在紧要关头提供关键信息，使得局势逆转。这份专业与冷静，让她成为了不可多得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的大佬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那个星际先知身上。当我结束了所有角色的表演时，我发现，这些“隐藏大佬”们其实并不孤单，他们之间存在一种不可见的手链接——共同追求正义，共同维护秩序。而我，也就像是这些角色的桥梁，将它们连接成了一幅完整而壮观的大画卷。我演过的角色都是隐藏大佬，因为只有这样，他们才能更好地完成自己的使命，即使是在众人的视线之外。</w:t>
      </w:r>
      <w:r>
        <w:rPr>
          <w:sz w:val="32"/>
          <w:szCs w:val="32"/>
        </w:rPr>
        <w:t>&lt;/p&gt;&lt;p&gt;&lt;a href = "/doc/476008-</w:t>
      </w:r>
      <w:r>
        <w:rPr>
          <w:sz w:val="32"/>
          <w:szCs w:val="32"/>
        </w:rPr>
        <w:t>演技大师的多面身分隐藏在众多角色背后的影子</w:t>
      </w:r>
      <w:r>
        <w:rPr>
          <w:sz w:val="32"/>
          <w:szCs w:val="32"/>
        </w:rPr>
        <w:t>.doc" rel="alternate" download="476008-</w:t>
      </w:r>
      <w:r>
        <w:rPr>
          <w:sz w:val="32"/>
          <w:szCs w:val="32"/>
        </w:rPr>
        <w:t>演技大师的多面身分隐藏在众多角色背后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