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迈开腿让尝尝你的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尝尝你的自然之旅</w:t>
      </w:r>
      <w:r>
        <w:rPr>
          <w:sz w:val="32"/>
          <w:szCs w:val="32"/>
        </w:rPr>
        <w:t>&lt;/p&gt;&lt;p&gt;&lt;img src="/static-img/AzqB0D5N43EEBl9ZJyazSNI8dgT61l7zmOnwdPxM873Tc5LXmiEQ5RvvxE1ikRxT.jpg"&gt;&lt;/p&gt;&lt;p&gt;</w:t>
      </w:r>
      <w:r>
        <w:rPr>
          <w:sz w:val="32"/>
          <w:szCs w:val="32"/>
        </w:rPr>
        <w:t>你准备好探索森林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森林深处，有一片神秘而又迷人的世界等着我们去发现。这里是树木高耸，鸟语花香的地方，正是我们梦寐以求的自然氧吧。迈开腿，让尝尝你的森林视频叫什么？这不仅是一个简单的问题，而是一个对未知的挑战，是一次与大自然亲密接触的机会。</w:t>
      </w:r>
      <w:r>
        <w:rPr>
          <w:sz w:val="32"/>
          <w:szCs w:val="32"/>
        </w:rPr>
        <w:t>&lt;/p&gt;&lt;p&gt;&lt;img src="/static-img/3yHS4JX7kSwX9SZ6Td0SJdI8dgT61l7zmOnwdPxM873XxasT4mE0lRlOUGWgjw0OycdrMq_gFbmsgbgF_OKtKyIYt1EC_g3VAPdaIyG-M9E.jpg"&gt;&lt;/p&gt;&lt;p&gt;</w:t>
      </w:r>
      <w:r>
        <w:rPr>
          <w:sz w:val="32"/>
          <w:szCs w:val="32"/>
        </w:rPr>
        <w:t>如何找到那片完美的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那种让人心醉的地方，你需要有耐心和勇气。首先，我们需要一个合适的地图，一份详细记录每一寸土地信息的地图。这不是一个简单的任务，它要求你有扎实的地理知识以及对地形、植被和动物习性的敏锐观察力。你可以从古老的小道开始，这些小道经历了时间的考验，如同历史书籍一般静静地讲述着过去。</w:t>
      </w:r>
      <w:r>
        <w:rPr>
          <w:sz w:val="32"/>
          <w:szCs w:val="32"/>
        </w:rPr>
        <w:t>&lt;/p&gt;&lt;p&gt;&lt;img src="/static-img/A8_bx2xnwmgaLH_wv6jnwtI8dgT61l7zmOnwdPxM873XxasT4mE0lRlOUGWgjw0OycdrMq_gFbmsgbgF_OKtKyIYt1EC_g3VAPdaIyG-M9E.jpg"&gt;&lt;/p&gt;&lt;p&gt;</w:t>
      </w:r>
      <w:r>
        <w:rPr>
          <w:sz w:val="32"/>
          <w:szCs w:val="32"/>
        </w:rPr>
        <w:t>怎么样才能真正体验到这片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那片你梦寐以求的大自然面前时，你会感到一种难以言喻的心情。这时候，你应该放慢脚步，用眼睛去感受周围的一切：阳光透过树叶洒下的斑驳陆离；清新空气中弥漫着泥土和植物芬芳；鸟儿在枝头轻声歌唱，甚至可能还有野生动物悄无声息地经过。在这个过程中，每一步都是对大自然最真诚的情感交流。</w:t>
      </w:r>
      <w:r>
        <w:rPr>
          <w:sz w:val="32"/>
          <w:szCs w:val="32"/>
        </w:rPr>
        <w:t>&lt;/p&gt;&lt;p&gt;&lt;img src="/static-img/bz8O2cJSwLKLkVk2msVWsdI8dgT61l7zmOnwdPxM873XxasT4mE0lRlOUGWgjw0OycdrMq_gFbmsgbgF_OKtKyIYt1EC_g3VAPdaIyG-M9E.jpg"&gt;&lt;/p&gt;&lt;p&gt;</w:t>
      </w:r>
      <w:r>
        <w:rPr>
          <w:sz w:val="32"/>
          <w:szCs w:val="32"/>
        </w:rPr>
        <w:t>森林中的每一刻都是宝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那个地方变得更加宁静。你可以坐在岩石上，看着夕阳最后一点点余晖消逝在山脉之间，或许还能看到星辰闪烁于夜幕下。那是一种无法用语言表达的情感，是一种内心深处最纯粹的情感体验。而那些拍摄成视频分享给我们的瞬间，也正是在这一刻捕捉到的精彩绝伦的一刻。</w:t>
      </w:r>
      <w:r>
        <w:rPr>
          <w:sz w:val="32"/>
          <w:szCs w:val="32"/>
        </w:rPr>
        <w:t>&lt;/p&gt;&lt;p&gt;&lt;img src="/static-img/v8Ao9S_KqAz8HLEtNjCKFdI8dgT61l7zmOnwdPxM873XxasT4mE0lRlOUGWgjw0OycdrMq_gFbmsgbgF_OKtKyIYt1EC_g3VAPdaIyG-M9E.jpg"&gt;&lt;/p&gt;&lt;p&gt;</w:t>
      </w:r>
      <w:r>
        <w:rPr>
          <w:sz w:val="32"/>
          <w:szCs w:val="32"/>
        </w:rPr>
        <w:t>你的视频将如何展示这些珍贵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曾经走过的地方，你会想要把它们永久保存下来，以便未来任何时候都能重温。如果你决定将这些画面编辑成视频，那么就必须确保它能够传递出原始场景中的所有感觉——即使只是看一次也足以让人怀念。在制作过程中，要尽量保持真实，不要添加太多的人工干预，因为这是大自然赋予我们的礼物，最值得尊重的是它本身所呈现出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分享给世界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那个关于“迈开腿，让尝尝你的森林”的视频时，就像是一位旅行者带回家乡珍贵纪念品一样珍惜它。不论是通过社交媒体还是其他方式，将这段影像传递出去，无论谁观看，都会因为其中蕴含的大自然之美而受到启发。当别人看到这个作品，他们也许会产生相似的愿望——去探索自己附近或遥远的地方寻找属于自己的那片完美之地。</w:t>
      </w:r>
      <w:r>
        <w:rPr>
          <w:sz w:val="32"/>
          <w:szCs w:val="32"/>
        </w:rPr>
        <w:t>&lt;/p&gt;&lt;p&gt;&lt;a href = "/doc/475903-</w:t>
      </w:r>
      <w:r>
        <w:rPr>
          <w:sz w:val="32"/>
          <w:szCs w:val="32"/>
        </w:rPr>
        <w:t>森林探险迈开腿让尝尝你的自然之旅</w:t>
      </w:r>
      <w:r>
        <w:rPr>
          <w:sz w:val="32"/>
          <w:szCs w:val="32"/>
        </w:rPr>
        <w:t>.doc" rel="alternate" download="475903-</w:t>
      </w:r>
      <w:r>
        <w:rPr>
          <w:sz w:val="32"/>
          <w:szCs w:val="32"/>
        </w:rPr>
        <w:t>森林探险迈开腿让尝尝你的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