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呼唤快下来我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呼唤：快下来，我在等你</w:t>
      </w:r>
      <w:r>
        <w:rPr>
          <w:sz w:val="32"/>
          <w:szCs w:val="32"/>
        </w:rPr>
        <w:t>&lt;/p&gt;&lt;p&gt;&lt;img src="/static-img/lwMWzSSZ66zaPnIVCXnAQLvf5-1dbEWrtVZIKBZzuWAYmqYTGXOYF5qU9hbwxOdq.jpg"&gt;&lt;/p&gt;&lt;p&gt;</w:t>
      </w:r>
      <w:r>
        <w:rPr>
          <w:sz w:val="32"/>
          <w:szCs w:val="32"/>
        </w:rPr>
        <w:t>在这个喧嚣的世界里，有一种声音总是能够穿透一切——亲情的召唤。它不需要任何媒介，只要一声“快下来我是你的亲妈”，就能让心灵深处最柔软的地方颤动，眼中最坚硬的泪水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忙碌的小伙子，每天都沉浸在工作和生活之间的无休止竞赛之中。他几乎忘记了自己的家庭，是直到那一天，他接到了他母亲的声音通话。当时分机器传来了熟悉而温暖的声音：“小明，你好吗？快下来我是你的亲妈。”这句话如同雷鸣般打破了他的思绪，让他意识到身边人对他的关心与爱。</w:t>
      </w:r>
      <w:r>
        <w:rPr>
          <w:sz w:val="32"/>
          <w:szCs w:val="32"/>
        </w:rPr>
        <w:t>&lt;/p&gt;&lt;p&gt;&lt;img src="/static-img/9fNmhcV2TgGymXIk9iqidbvf5-1dbEWrtVZIKBZzuWBV6xwd6D7ZGmDjrsyXdmVsojy6Nw3MV2-ImT26LZPmpjYPzFlQd7dyoHzorWxz7qI.jpg"&gt;&lt;/p&gt;&lt;p&gt;</w:t>
      </w:r>
      <w:r>
        <w:rPr>
          <w:sz w:val="32"/>
          <w:szCs w:val="32"/>
        </w:rPr>
        <w:t>接着还有小芳，她是一名远赴国外求学的大二学生。在异国他乡，她经常感到孤独和迷茫。但每当她感到绝望时，那句“快下来我是你的亲妈”就会成为她的力量源泉。她回忆起小时候，母亲总是在她遇到困难或不开心的时候伸出援手，现在，无论多么遥远，她也能感受到母亲那份无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有一个故事发生在大街上，一位老人因病卧床不起，他的心脏病突然发作，家人的紧急电话响起：“爸爸！爸爸！”但就在那个瞬间，那个老人闭上了眼睛，因为他知道，不管发生什么，他们永远都是家里的支柱。而那个老人的女儿听到消息后立刻赶来医院，并用尽最后一口气说出了那句熟悉的话，“快下来我是你的亲妈”。</w:t>
      </w:r>
      <w:r>
        <w:rPr>
          <w:sz w:val="32"/>
          <w:szCs w:val="32"/>
        </w:rPr>
        <w:t>&lt;/p&gt;&lt;p&gt;&lt;img src="/static-img/C6jleH-m0Ho0Cg96yEdETrvf5-1dbEWrtVZIKBZzuWBV6xwd6D7ZGmDjrsyXdmVsojy6Nw3MV2-ImT26LZPmpjYPzFlQd7dyoHzorWxz7qI.jpg"&gt;&lt;/p&gt;&lt;p&gt;</w:t>
      </w:r>
      <w:r>
        <w:rPr>
          <w:sz w:val="32"/>
          <w:szCs w:val="32"/>
        </w:rPr>
        <w:t>我们每个人都可能会有这样的经历，或许不是直接听见，但内心深处那种对家的渴望、对母爱的向往，却又那么真切。那些年轻的人们，在追逐梦想的路上，也不要忘记回头看看，背后的温暖和支持一直在那里等着他们，而那句简单却充满力量的话语，就是他们勇敢前行的一张安全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当你感觉迷茫或是不确定时，请抬头看一下，那个熟悉而温暖的声音很可能就在耳边，用着你们共同使用过那么多年的词汇：“快下来，我是你的亲妈”。</w:t>
      </w:r>
      <w:r>
        <w:rPr>
          <w:sz w:val="32"/>
          <w:szCs w:val="32"/>
        </w:rPr>
        <w:t>&lt;/p&gt;&lt;p&gt;&lt;img src="/static-img/V6BlgThJ5Y38JgDFsvvqEbvf5-1dbEWrtVZIKBZzuWBV6xwd6D7ZGmDjrsyXdmVsojy6Nw3MV2-ImT26LZPmpjYPzFlQd7dyoHzorWxz7qI.jpg"&gt;&lt;/p&gt;&lt;p&gt;&lt;a href = "/doc/475892-</w:t>
      </w:r>
      <w:r>
        <w:rPr>
          <w:sz w:val="32"/>
          <w:szCs w:val="32"/>
        </w:rPr>
        <w:t>亲情召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呼唤快下来我在等你</w:t>
      </w:r>
      <w:r>
        <w:rPr>
          <w:sz w:val="32"/>
          <w:szCs w:val="32"/>
        </w:rPr>
        <w:t>.doc" rel="alternate" download="475892-</w:t>
      </w:r>
      <w:r>
        <w:rPr>
          <w:sz w:val="32"/>
          <w:szCs w:val="32"/>
        </w:rPr>
        <w:t>亲情召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呼唤快下来我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