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素纱轻舞小宫女的秘密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小宫女们是皇家生活中的重要一环，他们负责服侍皇后、妃子以及其他贵族女性。小宫女们通常年轻，勤勉，且对待工作有着极高的责任心。他们的日常任务包括梳理发髻、更衣打扮、管理珍贵物品等。今天，我们要讲述的是一位小宫女与她的素纱。</w:t>
      </w:r>
      <w:r>
        <w:rPr>
          <w:sz w:val="32"/>
          <w:szCs w:val="32"/>
        </w:rPr>
        <w:t>&lt;/p&gt;&lt;p&gt;&lt;img src="/static-img/u5kSYdsySqMGoaNRRYPzAO4b5XxfTZPAqGGaycLmKljhkkSy_19t6C4Qq0upF_uZ.jpg"&gt;&lt;/p&gt;&lt;p&gt;</w:t>
      </w:r>
      <w:r>
        <w:rPr>
          <w:sz w:val="32"/>
          <w:szCs w:val="32"/>
        </w:rPr>
        <w:t>段落一：素纱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纱是一种纯净无瑕的丝织材料，它代表了纯洁和优雅。在古代，每位小宫女都会有一套自己编织的手工缝制的衣服，这些衣服不仅体现了她们手艺，还承载着她们的心血和汗水。每当夜幕降临，小宫女会悄然坐在灯光下，用自己的双手将那些白色的线条编织成美丽的花样。</w:t>
      </w:r>
      <w:r>
        <w:rPr>
          <w:sz w:val="32"/>
          <w:szCs w:val="32"/>
        </w:rPr>
        <w:t>&lt;/p&gt;&lt;p&gt;&lt;img src="/static-img/UokYGFWpNvzSBy7z4TW8Y-4b5XxfTZPAqGGaycLmKli5vQOfx_Z_yBtWOmwP2n_G9izuQY9nsiOiTQTHFEYCDQ.jpg"&gt;&lt;/p&gt;&lt;p&gt;</w:t>
      </w:r>
      <w:r>
        <w:rPr>
          <w:sz w:val="32"/>
          <w:szCs w:val="32"/>
        </w:rPr>
        <w:t>段落二：编织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宫女来说，编织并不仅仅是一项技能，更是一种表达情感的手段。她们在繁忙的生活中寻找片刻宁静，将这些宁静转化为对未来的憧憬和对过去美好时光的一份怀念。在这束束细致地交错而成的人造云朵中，她们寄托着希望，也许一个简单的手工作品能让她在漫长的一生中留下深刻印象。</w:t>
      </w:r>
      <w:r>
        <w:rPr>
          <w:sz w:val="32"/>
          <w:szCs w:val="32"/>
        </w:rPr>
        <w:t>&lt;/p&gt;&lt;p&gt;&lt;img src="/static-img/6gEFtTR48aC0SIgslSTafu4b5XxfTZPAqGGaycLmKli5vQOfx_Z_yBtWOmwP2n_G9izuQY9nsiOiTQTHFEYCDQ.jpg"&gt;&lt;/p&gt;&lt;p&gt;</w:t>
      </w:r>
      <w:r>
        <w:rPr>
          <w:sz w:val="32"/>
          <w:szCs w:val="32"/>
        </w:rPr>
        <w:t>段落三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被小宫女精心缝制出的衣服也逐渐变成了历史上的见证者。当人们翻阅那些年代久远的情书或诗词时，不经意间就会发现，那些关于素纱的小字句，如同呼唤过往岁月的声音，让人仿佛能够穿越时空回到那个充满温暖与奢华的地方。</w:t>
      </w:r>
      <w:r>
        <w:rPr>
          <w:sz w:val="32"/>
          <w:szCs w:val="32"/>
        </w:rPr>
        <w:t>&lt;/p&gt;&lt;p&gt;&lt;img src="/static-img/_WR1XbUBSDUCevJS1Zg8F-4b5XxfTZPAqGGaycLmKli5vQOfx_Z_yBtWOmwP2n_G9izuQY9nsiOiTQTHFEYCDQ.jpg"&gt;&lt;/p&gt;&lt;p&gt;</w:t>
      </w:r>
      <w:r>
        <w:rPr>
          <w:sz w:val="32"/>
          <w:szCs w:val="32"/>
        </w:rPr>
        <w:t>段落四：传承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纱不只是一个普通的地面绸缎，它蕴含了家族间传递的情感，以及文化遗产中的独特韵味。当我们看到那些悠长笔触所描绘出的人物形象，或是那几行细腻文字记录下的故事，我们似乎能听到那些年轻女子的心声，就像是在耳畔轻轻吹拂一样清新又真挚。</w:t>
      </w:r>
      <w:r>
        <w:rPr>
          <w:sz w:val="32"/>
          <w:szCs w:val="32"/>
        </w:rPr>
        <w:t>&lt;/p&gt;&lt;p&gt;&lt;img src="/static-img/ljGHPAA3PEprrEF1-vzqa-4b5XxfTZPAqGGaycLmKli5vQOfx_Z_yBtWOmwP2n_G9izuQY9nsiOiTQTHFEYCDQ.jpg"&gt;&lt;/p&gt;&lt;p&gt;</w:t>
      </w:r>
      <w:r>
        <w:rPr>
          <w:sz w:val="32"/>
          <w:szCs w:val="32"/>
        </w:rPr>
        <w:t>段落五：永恒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小宫女与她的素纱已经成为历史上的一部分，但它们所代表的情感却依然鲜活。正如音乐可以跨越千年的时间界限，只要有人聆听，那首曲子便会再次响起。而这些从前的小宮女們與他們編織出來的人間溫暖，便是我們今日仍能聽見回聲時，你我對於過去與未來都會保持著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站在历史的大河上望向遥远彼岸，无论是风起还是雨歇，都有那么一抹淡淡紫罗兰色彩，是那位小宮 女用生命点亮的永久旋律。而这个旋律，不仅包含了她对于美好生活追求的心愿，也包含了她内心深处渴望被理解和尊重的心声。这就是“小宮 女 素 纙”的意义——它既是一个符号，又是一个传统；既是一个艺术形式，又是一个情感交流方式；既是一个时代见证者，又是一个永恒存在于我们的精神世界里的声音。</w:t>
      </w:r>
      <w:r>
        <w:rPr>
          <w:sz w:val="32"/>
          <w:szCs w:val="32"/>
        </w:rPr>
        <w:t>&lt;/p&gt;&lt;p&gt;&lt;a href = "/doc/475803-</w:t>
      </w:r>
      <w:r>
        <w:rPr>
          <w:sz w:val="32"/>
          <w:szCs w:val="32"/>
        </w:rPr>
        <w:t>素纱轻舞小宫女的秘密编织</w:t>
      </w:r>
      <w:r>
        <w:rPr>
          <w:sz w:val="32"/>
          <w:szCs w:val="32"/>
        </w:rPr>
        <w:t>.doc" rel="alternate" download="475803-</w:t>
      </w:r>
      <w:r>
        <w:rPr>
          <w:sz w:val="32"/>
          <w:szCs w:val="32"/>
        </w:rPr>
        <w:t>素纱轻舞小宫女的秘密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