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子排球咱们的集体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的集体荣耀</w:t>
      </w:r>
      <w:r>
        <w:rPr>
          <w:sz w:val="32"/>
          <w:szCs w:val="32"/>
        </w:rPr>
        <w:t>&lt;/p&gt;&lt;p&gt;&lt;img src="/static-img/GMICP_z-pPBkjBLceP1buCCh6QzDDV00bWb1Nny7WOoBAo1tvOGnbvvVGucoa1Ed.jpeg"&gt;&lt;/p&gt;&lt;p&gt;</w:t>
      </w:r>
      <w:r>
        <w:rPr>
          <w:sz w:val="32"/>
          <w:szCs w:val="32"/>
        </w:rPr>
        <w:t>奶子排球，听起来像是某个小镇上流行的民间运动，但实际上，它更像是一种集体荣耀、团结协作的象征。每当我们提到这个词，就仿佛回到了大学时代，那个充满青春活力的时期。</w:t>
      </w:r>
      <w:r>
        <w:rPr>
          <w:sz w:val="32"/>
          <w:szCs w:val="32"/>
        </w:rPr>
        <w:t>&lt;/p&gt;&lt;p&gt;</w:t>
      </w:r>
      <w:r>
        <w:rPr>
          <w:sz w:val="32"/>
          <w:szCs w:val="32"/>
        </w:rPr>
        <w:t>那时候，我们学校有一个传统，就是每年的校园文化节都会举办一场“奶子排球”比赛。这项活动源自于学生会的一位创意人员，他想出了这样一个名字来调侃那些在学业上并不出色但却在体育项目中脱颖而出的同学们。这些“奶子”们虽然不擅长书本知识，但在体育场上的表现总是让人刮目相看。</w:t>
      </w:r>
      <w:r>
        <w:rPr>
          <w:sz w:val="32"/>
          <w:szCs w:val="32"/>
        </w:rPr>
        <w:t>&lt;/p&gt;&lt;p&gt;&lt;img src="/static-img/OLb7jl6copurgsM3-t1paSCh6QzDDV00bWb1Nny7WOqyL1G299obLk4U8ZLxendL1r5t27pnq1nSrYJHmD0XUsfs65QEayQ5-hc-6r5HqvM.jpeg"&gt;&lt;/p&gt;&lt;p&gt;</w:t>
      </w:r>
      <w:r>
        <w:rPr>
          <w:sz w:val="32"/>
          <w:szCs w:val="32"/>
        </w:rPr>
        <w:t>这项活动并非真正意义上的排球比赛，而是一种集体互动游戏，每个人都要参与其中，无论你是不是专业运动员。在游戏中，每个人都需要发挥自己的特长，比如有的同学擅长接应，有的则擅长防守或进攻。而最终的目标就是要将皮球送到对方队伍的一个特殊区域——被称为“奶房”的圆圈内，这里的意思就很明显了，如果把它比喻成生活中的学习和工作，那么成功地将问题解决或者完成任务，就好比把皮球送入“奶房”。</w:t>
      </w:r>
      <w:r>
        <w:rPr>
          <w:sz w:val="32"/>
          <w:szCs w:val="32"/>
        </w:rPr>
        <w:t>&lt;/p&gt;&lt;p&gt;</w:t>
      </w:r>
      <w:r>
        <w:rPr>
          <w:sz w:val="32"/>
          <w:szCs w:val="32"/>
        </w:rPr>
        <w:t>通过这种方式，大家不仅锻炼了身体，还增强了团队合作精神。记得有一次，我们的小组因为一次精彩绝伦的配合，最终成功将皮球送入对手方“奶房”，整个场合爆发出雷鸣般掌声。那一刻，我深刻感受到了作为一份成员所带来的力量，以及这种共同努力所产生的情感联系。</w:t>
      </w:r>
      <w:r>
        <w:rPr>
          <w:sz w:val="32"/>
          <w:szCs w:val="32"/>
        </w:rPr>
        <w:t>&lt;/p&gt;&lt;p&gt;&lt;img src="/static-img/udf3JGJ2nCWqqXgUhLIaFiCh6QzDDV00bWb1Nny7WOqyL1G299obLk4U8ZLxendL1r5t27pnq1nSrYJHmD0XUsfs65QEayQ5-hc-6r5HqvM.jpeg"&gt;&lt;/p&gt;&lt;p&gt;</w:t>
      </w:r>
      <w:r>
        <w:rPr>
          <w:sz w:val="32"/>
          <w:szCs w:val="32"/>
        </w:rPr>
        <w:t>现在，当我回忆起那个时候，我意识到，“奶子排球”不仅仅是一个简单的游戏，它代表着一种精神：无论你处于什么位置，只要全力以赴，你就能为你的团队贡献出宝贵的一份力量。这也是为什么，即使已经多年未曾参加过这样的活动，我仍然能够从中学到的教训和乐趣不断涌现出来，因为它们一直伴随着我，是一种不可磨灭的心灵财富。</w:t>
      </w:r>
      <w:r>
        <w:rPr>
          <w:sz w:val="32"/>
          <w:szCs w:val="32"/>
        </w:rPr>
        <w:t>&lt;/p&gt;&lt;p&gt;&lt;a href = "/doc/475655-</w:t>
      </w:r>
      <w:r>
        <w:rPr>
          <w:sz w:val="32"/>
          <w:szCs w:val="32"/>
        </w:rPr>
        <w:t>奶子排球咱们的集体荣耀</w:t>
      </w:r>
      <w:r>
        <w:rPr>
          <w:sz w:val="32"/>
          <w:szCs w:val="32"/>
        </w:rPr>
        <w:t>.doc" rel="alternate" download="475655-</w:t>
      </w:r>
      <w:r>
        <w:rPr>
          <w:sz w:val="32"/>
          <w:szCs w:val="32"/>
        </w:rPr>
        <w:t>奶子排球咱们的集体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