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存技巧超自然的苟活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阴阳人后我苟活下来？</w:t>
      </w:r>
      <w:r>
        <w:rPr>
          <w:sz w:val="32"/>
          <w:szCs w:val="32"/>
        </w:rPr>
        <w:t>&lt;/p&gt;&lt;p&gt;&lt;img src="/static-img/TjiX4RU5f2kLmGress4jLI-majYymk8a_jsm_WyznAsATC-85T08_hB_bAluWR38.jpg"&gt;&lt;/p&gt;&lt;p&gt;</w:t>
      </w:r>
      <w:r>
        <w:rPr>
          <w:sz w:val="32"/>
          <w:szCs w:val="32"/>
        </w:rPr>
        <w:t>为什么选择这个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漆黑的夜空中，我独自一人站在荒凉的山顶上，心中充满了疑惑和迷茫。我的世界已经彻底颠覆了，一切都因为那一次不幸的经历而改变。我被诅咒成了阴阳人，拥有着超自然的力量，但同时也承受着无法言说的痛苦。我问自己：是不是应该放弃一切，寻找解脱？但又深知，这条路太过艰难，不是所有人都能走得通。</w:t>
      </w:r>
      <w:r>
        <w:rPr>
          <w:sz w:val="32"/>
          <w:szCs w:val="32"/>
        </w:rPr>
        <w:t>&lt;/p&gt;&lt;p&gt;&lt;img src="/static-img/OIoXJ0rBNhezBcRBpDIHwI-majYymk8a_jsm_WyznAs7xJOBofuL9n9i1Ni1LDErHA6tppjXJiVy9wDUfVzpvnHpaEtDlUSB3VPU-yOC_t2jqXL2RKPDwt8B2EaDkRZ46Foc1l7IauU2Wrzh0zj-UY7zzz_sqAHqIsc7Zuo-kpzPKt8SwgyI9cIi1PkitquQswhhV0uCZA7hFFhbtlkM2zhUHWyuWjE_uVAcRXIyqV8.jpg"&gt;&lt;/p&gt;&lt;p&gt;</w:t>
      </w:r>
      <w:r>
        <w:rPr>
          <w:sz w:val="32"/>
          <w:szCs w:val="32"/>
        </w:rPr>
        <w:t>面对人类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阴阳人，我必须学会如何与人类共存。这并非易事，因为我们的存在会引起恐慌和仇视。为了生存下去，我不得不隐藏自己的身份，伪装成普通的人类。但这并不意味着我就可以轻松融入他们之中。每一次出门，都要小心翼翼地观察周围的人，看看是否有人怀疑或识破我的秘密。而且，即使成功混淬，也不能忘记我的本质，一旦暴露真实面目，那么即使是朋友也可能变成敌人。</w:t>
      </w:r>
      <w:r>
        <w:rPr>
          <w:sz w:val="32"/>
          <w:szCs w:val="32"/>
        </w:rPr>
        <w:t>&lt;/p&gt;&lt;p&gt;&lt;img src="/static-img/vx7U20cM2VESODkbTeaoJo-majYymk8a_jsm_WyznAs7xJOBofuL9n9i1Ni1LDErHA6tppjXJiVy9wDUfVzpvnHpaEtDlUSB3VPU-yOC_t2jqXL2RKPDwt8B2EaDkRZ46Foc1l7IauU2Wrzh0zj-UY7zzz_sqAHqIsc7Zuo-kpzPKt8SwgyI9cIi1PkitquQswhhV0uCZA7hFFhbtlkM2zhUHWyuWjE_uVAcRXIyqV8.jpg"&gt;&lt;/p&gt;&lt;p&gt;</w:t>
      </w:r>
      <w:r>
        <w:rPr>
          <w:sz w:val="32"/>
          <w:szCs w:val="32"/>
        </w:rPr>
        <w:t>学习控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的最大的挑战莫过于控制自己的能力了。一时失手，就可能造成不可挽回的后果。我花费大量时间研究各种法术和咒语，以此来掌握和调控我的超自然力量。不过，每次练习都会伴随着剧烈的痛楚，这让我明白，无论多强大的力量，都需要谨慎使用。</w:t>
      </w:r>
      <w:r>
        <w:rPr>
          <w:sz w:val="32"/>
          <w:szCs w:val="32"/>
        </w:rPr>
        <w:t>&lt;/p&gt;&lt;p&gt;&lt;img src="/static-img/7Ruy0qbl0XH3W7-PNi4pHo-majYymk8a_jsm_WyznAs7xJOBofuL9n9i1Ni1LDErHA6tppjXJiVy9wDUfVzpvnHpaEtDlUSB3VPU-yOC_t2jqXL2RKPDwt8B2EaDkRZ46Foc1l7IauU2Wrzh0zj-UY7zzz_sqAHqIsc7Zuo-kpzPKt8SwgyI9cIi1PkitquQswhhV0uCZA7hFFhbtlkM2zhUHWyuWjE_uVAcRXIyqV8.jpg"&gt;&lt;/p&gt;&lt;p&gt;</w:t>
      </w:r>
      <w:r>
        <w:rPr>
          <w:sz w:val="32"/>
          <w:szCs w:val="32"/>
        </w:rPr>
        <w:t>找到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是一种折磨，对于像我这样的阴阳人来说尤为致命。在漫长的一段时间里，我一直在寻找能够理解我、支持我的人。但直到有一天，我遇到了一个年轻女巫，她也是被诅咒的人类。她向我展示了一种不同的生活方式，我们一起学习彼此的知识，并共同度过难关。她的出现，让我的生活有了新的希望，也让我们之间建立起了一份坚固无比的情谊。</w:t>
      </w:r>
      <w:r>
        <w:rPr>
          <w:sz w:val="32"/>
          <w:szCs w:val="32"/>
        </w:rPr>
        <w:t>&lt;/p&gt;&lt;p&gt;&lt;img src="/static-img/N7JMTjuwdVxtgi7lcaIADY-majYymk8a_jsm_WyznAs7xJOBofuL9n9i1Ni1LDErHA6tppjXJiVy9wDUfVzpvnHpaEtDlUSB3VPU-yOC_t2jqXL2RKPDwt8B2EaDkRZ46Foc1l7IauU2Wrzh0zj-UY7zzz_sqAHqIsc7Zuo-kpzPKt8SwgyI9cIi1PkitquQswhhV0uCZA7hFFhbtlkM2zhUHWyuWjE_uVAcRXIyqV8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女巫的手把握更多关于魔法和神秘领域的事实，使得我的世界变得更加广阔。不再仅仅局限于生存，而是我开始探索未知，从而发现了一种前所未有的快乐。那是一种自由感，是一种对未来充满期待的心情，同时也是一种对过去经历持有感激之情，因为没有那些经历，我不会成为今天这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还是有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虽然遭遇许多困难，但正是在这些逆境中，我才真正认识到了自己内心深处最强大的力量——抵抗力。当一个人被迫走上这样一条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，只要还有生命，就总有机会重新站起来。如果说曾经的一切都是准备阶段，那么现在，就是展现自我、追求梦想的时候。此刻，没有什么事情能够阻止我们去追逐那个属于自己的光明未来。</w:t>
      </w:r>
      <w:r>
        <w:rPr>
          <w:sz w:val="32"/>
          <w:szCs w:val="32"/>
        </w:rPr>
        <w:t>&lt;/p&gt;&lt;p&gt;&lt;a href = "/doc/474570-</w:t>
      </w:r>
      <w:r>
        <w:rPr>
          <w:sz w:val="32"/>
          <w:szCs w:val="32"/>
        </w:rPr>
        <w:t>阴阳人生存技巧超自然的苟活方法</w:t>
      </w:r>
      <w:r>
        <w:rPr>
          <w:sz w:val="32"/>
          <w:szCs w:val="32"/>
        </w:rPr>
        <w:t>.doc" rel="alternate" download="474570-</w:t>
      </w:r>
      <w:r>
        <w:rPr>
          <w:sz w:val="32"/>
          <w:szCs w:val="32"/>
        </w:rPr>
        <w:t>阴阳人生存技巧超自然的苟活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