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探秘古老森林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片被传说和传奇所包围的古老森林——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这个名字听起来像是来自一个遥远时代的口述史诗，带有一种不可思议的神秘感。然而，这个地方不仅仅是一个虚构的地方，它真实存在，是一个充满自然奇观与文化遗产的地方。</w:t>
      </w:r>
      <w:r>
        <w:rPr>
          <w:sz w:val="32"/>
          <w:szCs w:val="32"/>
        </w:rPr>
        <w:t>&lt;/p&gt;&lt;p&gt;&lt;img src="/static-img/ozwpVlSO52zYkMfrbjkQMPMiTHnXL3L5SFobWCS1M7D9yniHOruGAdZUWeMA7JcT.jpg"&gt;&lt;/p&gt;&lt;p&gt;</w:t>
      </w:r>
      <w:r>
        <w:rPr>
          <w:sz w:val="32"/>
          <w:szCs w:val="32"/>
        </w:rPr>
        <w:t>神秘之地，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坐落于山脉深处，其特有的环境让这里成为各种野生动植物的天堂。在这里，你可以看到五彩斑斓的大型鸟类飞翔在空中，也可以听到清澈的小溪潺潺流水声。这些景象就像是在大自然画卷上绘制的一幅幅壮丽图画，让人心旷神怡。</w:t>
      </w:r>
      <w:r>
        <w:rPr>
          <w:sz w:val="32"/>
          <w:szCs w:val="32"/>
        </w:rPr>
        <w:t>&lt;/p&gt;&lt;p&gt;&lt;img src="/static-img/f8mSqZR4vjKEH_dmHsdqsvMiTHnXL3L5SFobWCS1M7D-ct8qILdX-zatE47hYluJ62OOmrRjs7VAOabzCwXALw.jpg"&gt;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仙踪林的传说有着很多版本，但它们都承载着对这一地区丰富历史和文化的一种认可。在不同的故事里，仙踪林常常是那些隐居高僧、修炼圣人的所在地。而实际上，这里的确有许多古代寺庙遗址，它们见证了从佛教到道教，再到现代宗教信仰多样化发展的一个长河时光。</w:t>
      </w:r>
      <w:r>
        <w:rPr>
          <w:sz w:val="32"/>
          <w:szCs w:val="32"/>
        </w:rPr>
        <w:t>&lt;/p&gt;&lt;p&gt;&lt;img src="/static-img/xD04SCZHZlTOPr-88GeiAfMiTHnXL3L5SFobWCS1M7D-ct8qILdX-zatE47hYluJ62OOmrRjs7VAOabzCwXALw.jpg"&gt;&lt;/p&gt;&lt;p&gt;</w:t>
      </w:r>
      <w:r>
        <w:rPr>
          <w:sz w:val="32"/>
          <w:szCs w:val="32"/>
        </w:rPr>
        <w:t>自然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这片土地以及其居民产生更深层次关怀的是当地政府和环保组织，他们致力于将这个区域转变为国家级自然保护区。这意味着即使对于游客来说，只能有限度地进入，并且必须遵循严格的人迹规则，以保证这片宝贵资源能够持续下去。这也反映出人类对于未来的责任，以及我们如何在追求个人体验与维护环境之间找到平衡点。</w:t>
      </w:r>
      <w:r>
        <w:rPr>
          <w:sz w:val="32"/>
          <w:szCs w:val="32"/>
        </w:rPr>
        <w:t>&lt;/p&gt;&lt;p&gt;&lt;img src="/static-img/fmyAvM8RhV10-cFGyxaApfMiTHnXL3L5SFobWCS1M7D-ct8qILdX-zatE47hYluJ62OOmrRjs7VAOabzCwXALw.jpg"&gt;&lt;/p&gt;&lt;p&gt;</w:t>
      </w:r>
      <w:r>
        <w:rPr>
          <w:sz w:val="32"/>
          <w:szCs w:val="32"/>
        </w:rPr>
        <w:t>文化交流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自然景观的地位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还成为了不同文化交流互动的一块平台。每年都会有来自世界各地学者、艺术家、旅行者来此探索，不断发现并记录下这片土地上的独特之处，而这些信息也会被用来加强跨国界友好关系，从而促进全球性的理解与尊重。</w:t>
      </w:r>
      <w:r>
        <w:rPr>
          <w:sz w:val="32"/>
          <w:szCs w:val="32"/>
        </w:rPr>
        <w:t>&lt;/p&gt;&lt;p&gt;&lt;img src="/static-img/qN5FEoO9Cf0YVDtQ31RaoPMiTHnXL3L5SFobWCS1M7D-ct8qILdX-zatE47hYluJ62OOmrRjs7VAOabzCwXAL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待未来，我们需要更加谨慎和智慧。如果我们能以一种可持续发展的手段管理我们的资源，那么接下来几十年的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将会是怎样的场景？它可能会成为一个更大的教育中心，一起教授地球上所有生物如何共存，同时也是一个研究站点，为科学家提供了解决当前面临的问题——气候变化等等—新的数据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访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不仅是一次视觉上的享受，更是一次精神上的洗礼，它提醒我们珍惜大自然赋予我们的礼物，同时肩负起保护地球家园的责任。在这个不断变化的心灵角落，我们寻找自己的位置，与整个宇宙保持联系。此外，这个地方也是对过去历史进行纪念的一种方式，无论是对先民生活的情感回忆还是对后世文明影响力的思考，都值得我们细细品味。</w:t>
      </w:r>
      <w:r>
        <w:rPr>
          <w:sz w:val="32"/>
          <w:szCs w:val="32"/>
        </w:rPr>
        <w:t>&lt;/p&gt;&lt;p&gt;&lt;a href = "/doc/47437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老森林中的神秘世界</w:t>
      </w:r>
      <w:r>
        <w:rPr>
          <w:sz w:val="32"/>
          <w:szCs w:val="32"/>
        </w:rPr>
        <w:t>.doc" rel="alternate" download="47437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老森林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