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俺们这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的故事，讲的是一个边城浪子的故事。这个边城浪子，他的名字叫做李明，是个有着一颗自由心灵的人。他从小就不喜欢被束缚在任何地方，所以他决定离开家乡，去看看世界。</w:t>
      </w:r>
      <w:r>
        <w:rPr>
          <w:sz w:val="32"/>
          <w:szCs w:val="32"/>
        </w:rPr>
        <w:t>&lt;/p&gt;&lt;p&gt;&lt;img src="/static-img/mOpzgZFdTQyuYayBGmgj-fMiTHnXL3L5SFobWCS1M7D9yniHOruGAdZUWeMA7JcT.jpg"&gt;&lt;/p&gt;&lt;p&gt;</w:t>
      </w:r>
      <w:r>
        <w:rPr>
          <w:sz w:val="32"/>
          <w:szCs w:val="32"/>
        </w:rPr>
        <w:t>他走到了一个偏远的小镇上，这个小镇位于两座大山之间，风景优美，但又有点荒凉。这里的人们都很热情，但也有些古怪。在这里，他遇到了很多奇怪的事情，也结识了许多可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在小镇上的一家酒馆里遇见了一本书，那是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讲述了一个年轻人的冒险和成长，它触动了他的心弦。他开始阅读这本书，每天晚上都会沉浸在它的故事情节中。</w:t>
      </w:r>
      <w:r>
        <w:rPr>
          <w:sz w:val="32"/>
          <w:szCs w:val="32"/>
        </w:rPr>
        <w:t>&lt;/p&gt;&lt;p&gt;&lt;img src="/static-img/09uwnsGXsgUzNEJMIPvYbPMiTHnXL3L5SFobWCS1M7D-ct8qILdX-zatE47hYluJ62OOmrRjs7VAOabzCwXALw.jpg"&gt;&lt;/p&gt;&lt;p&gt;</w:t>
      </w:r>
      <w:r>
        <w:rPr>
          <w:sz w:val="32"/>
          <w:szCs w:val="32"/>
        </w:rPr>
        <w:t>通过阅读，这个边城浪子学会了更多关于人生的智慧。他明白，每个人都有自己的道路，就像那本书中的主人公一样，不断地探索和挑战自我。这段时间对他来说，是非常重要的，因为它让他找到了生活的方向，也找到了自己真正想要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李明决定继续他的旅行，只是现在，他不是随意漫游，而是带着一些新的目标和信念前进。他知道，无论何时何地，都会有更多关于人生的故事等着他去发现。</w:t>
      </w:r>
      <w:r>
        <w:rPr>
          <w:sz w:val="32"/>
          <w:szCs w:val="32"/>
        </w:rPr>
        <w:t>&lt;/p&gt;&lt;p&gt;&lt;img src="/static-img/RqNiXHHTvoj9b9Hhmn3t7fMiTHnXL3L5SFobWCS1M7D-ct8qILdX-zatE47hYluJ62OOmrRjs7VAOabzCwXALw.jpg"&gt;&lt;/p&gt;&lt;p&gt;&lt;a href = "/doc/473599-</w:t>
      </w:r>
      <w:r>
        <w:rPr>
          <w:sz w:val="32"/>
          <w:szCs w:val="32"/>
        </w:rPr>
        <w:t>边城浪子俺们这儿的故事</w:t>
      </w:r>
      <w:r>
        <w:rPr>
          <w:sz w:val="32"/>
          <w:szCs w:val="32"/>
        </w:rPr>
        <w:t>.doc" rel="alternate" download="473599-</w:t>
      </w:r>
      <w:r>
        <w:rPr>
          <w:sz w:val="32"/>
          <w:szCs w:val="32"/>
        </w:rPr>
        <w:t>边城浪子俺们这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