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午后，我偶然间发现了一个奇妙的文本文件——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打开它，里面是一串看似随机的字符，但当我将这些字符与现实世界中的花朵进行比较时，我突然意识到，这些字符其实是某种特殊编码。</w:t>
      </w:r>
      <w:r>
        <w:rPr>
          <w:sz w:val="32"/>
          <w:szCs w:val="32"/>
        </w:rPr>
        <w:t>&lt;/p&gt;&lt;p&gt;&lt;img src="/static-img/OANQItThntadpyn__xl17cnHazKv4BW5rIG4BfzirStKi9pcwTd3fi3k_IRHQkHh.jpg"&gt;&lt;/p&gt;&lt;p&gt;</w:t>
      </w:r>
      <w:r>
        <w:rPr>
          <w:sz w:val="32"/>
          <w:szCs w:val="32"/>
        </w:rPr>
        <w:t>我决定尝试解密这个神秘的文本，看看能否揭开它背后的秘密。我拿起我的老式相机，一边翻看着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边走进附近的小径上，那里的野花正盛开着。每一朵花都像是在向我说话，每片叶子似乎都带有一丝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拍照，每张照片下方写上了对应位置上的文字序列。这份工作既繁琐又充满期待，因为我不知道什么时候会有突破。不过，随着时间的推移，我逐渐发现了一些规律。在一些特定的角度和光线下拍摄，有些文字序列竟然变成了美丽的图形，仿佛那些数字也在追求艺术之美。</w:t>
      </w:r>
      <w:r>
        <w:rPr>
          <w:sz w:val="32"/>
          <w:szCs w:val="32"/>
        </w:rPr>
        <w:t>&lt;/p&gt;&lt;p&gt;&lt;img src="/static-img/oDhYW2WmSL8PBL_uZ8SmlsnHazKv4BW5rIG4BfzirStsBQjOJH_CpITblF_w7ZtBCfE2Dm_RDJci8DCvYJQQCiIYt1EC_g3VAPdaIyG-M9E.jpg"&gt;&lt;/p&gt;&lt;p&gt;</w:t>
      </w:r>
      <w:r>
        <w:rPr>
          <w:sz w:val="32"/>
          <w:szCs w:val="32"/>
        </w:rPr>
        <w:t>终于，在第五十九次尝试之后，我成功地将一组数字转换成了一段中文句子：“春风拂面香气扑鼻。”这句话让我心中升起了一股欣喜，它不仅证明了我的猜测，而且还带给了我一种超越常人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问起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什么意思时，我都会微笑着告诉他们，它是一种特殊编码，一种连接自然与科技、艺术与智慧之间桥梁。而对于那些热爱探索的人来说，无论是技术挑战还是诗意表达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个值得深入研究的话题。</w:t>
      </w:r>
      <w:r>
        <w:rPr>
          <w:sz w:val="32"/>
          <w:szCs w:val="32"/>
        </w:rPr>
        <w:t>&lt;/p&gt;&lt;p&gt;&lt;img src="/static-img/0_mrcDWNP3Yzd0giDcf3EcnHazKv4BW5rIG4BfzirStsBQjOJH_CpITblF_w7ZtBCfE2Dm_RDJci8DCvYJQQCiIYt1EC_g3VAPdaIyG-M9E.jpg"&gt;&lt;/p&gt;&lt;p&gt;&lt;a href = "/doc/473452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秘密花园</w:t>
      </w:r>
      <w:r>
        <w:rPr>
          <w:sz w:val="32"/>
          <w:szCs w:val="32"/>
        </w:rPr>
        <w:t>.doc" rel="alternate" download="473452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