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铜雀锁金钗我的心头的那道闪耀的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生命的某个转角，我遇见了一个词汇——铜雀锁金钗。这个词汇不仅让我惊叹于其独特的美，也让我深思过往与未来的种种情感纠葛。</w:t>
      </w:r>
      <w:r>
        <w:rPr>
          <w:sz w:val="32"/>
          <w:szCs w:val="32"/>
        </w:rPr>
        <w:t>&lt;/p&gt;&lt;p&gt;&lt;img src="/static-img/Q-vT2Jk9C_dpNeE5ZwE9WCzlZwo9Ugl6Q7OPoSwC8fm0uabVjWjkuVlsInnU5e8Y.jpg"&gt;&lt;/p&gt;&lt;p&gt;</w:t>
      </w:r>
      <w:r>
        <w:rPr>
          <w:sz w:val="32"/>
          <w:szCs w:val="32"/>
        </w:rPr>
        <w:t>铜雀锁金钗，是一对古老而神秘的物品，它们承载着家族传统和文化底蕴。我第一次听说这两个名字是在一次偶然的聚会上，那时，一位年迈但眼中依旧闪烁着智慧光芒的老人讲述了关于它们的一段故事。他说，这对珍贵之物代表了守护与忠诚，是他家族代代相传最重要的情感象征。</w:t>
      </w:r>
      <w:r>
        <w:rPr>
          <w:sz w:val="32"/>
          <w:szCs w:val="32"/>
        </w:rPr>
        <w:t>&lt;/p&gt;&lt;p&gt;</w:t>
      </w:r>
      <w:r>
        <w:rPr>
          <w:sz w:val="32"/>
          <w:szCs w:val="32"/>
        </w:rPr>
        <w:t>从那以后，每当我想起“铜雀锁”和“金钗”，就会联想到那些温暖而坚定的人际关系。它们就像是一道无法逾越的心灵防线，无论外界如何风雨，只要你愿意，用你的心去捍卫，就能让这份感情永远牢不可破。</w:t>
      </w:r>
      <w:r>
        <w:rPr>
          <w:sz w:val="32"/>
          <w:szCs w:val="32"/>
        </w:rPr>
        <w:t>&lt;/p&gt;&lt;p&gt;&lt;img src="/static-img/AVH-UvYqwjvZ4sduhcSAHizlZwo9Ugl6Q7OPoSwC8flDyOlyf4SV_nh6sKL45KEryGgO8oE4aIhaUSeBILpNew.jpg"&gt;&lt;/p&gt;&lt;p&gt;</w:t>
      </w:r>
      <w:r>
        <w:rPr>
          <w:sz w:val="32"/>
          <w:szCs w:val="32"/>
        </w:rPr>
        <w:t>然而，生活总是充满变数，有时候，即使是最坚固的心墙，也难免会因为岁月流转、情感波动而有所松动。在我面临人生重大选择的时候，我发现自己内心出现了一道裂痕，仿佛是我曾经那么自信的心头边界被侵蚀得无以复加。这时候，“铜雀锁金钗”的形象再次浮现在我的脑海中，它们似乎在提醒我：即便是最微小的情感也值得我们去珍惜去保护，因为每一滴水珠都能积累成江河，每一颗念头都能凝结成铁石。</w:t>
      </w:r>
      <w:r>
        <w:rPr>
          <w:sz w:val="32"/>
          <w:szCs w:val="32"/>
        </w:rPr>
        <w:t>&lt;/p&gt;&lt;p&gt;</w:t>
      </w:r>
      <w:r>
        <w:rPr>
          <w:sz w:val="32"/>
          <w:szCs w:val="32"/>
        </w:rPr>
        <w:t>经过反复思考，我决定重新为自己的内心世界设置起新的防线。我开始更加谨慎地选择朋友，更认真地对待爱情，同时也不忘回忆那些曾经给予过我支持与鼓励的人。通过这些行动，我逐渐重建了属于自己的那个“铜雀锁金钗”，它不再仅仅是一个概念，而是一套完整的心理防御机制，一股强大的力量，让一切不稳定的东西都被拒之门外，只留下真正值得拥有的东西。</w:t>
      </w:r>
      <w:r>
        <w:rPr>
          <w:sz w:val="32"/>
          <w:szCs w:val="32"/>
        </w:rPr>
        <w:t>&lt;/p&gt;&lt;p&gt;&lt;img src="/static-img/rUO5Xhcd5m-UQSzrNkyHRCzlZwo9Ugl6Q7OPoSwC8flDyOlyf4SV_nh6sKL45KEryGgO8oE4aIhaUSeBILpNew.jpg"&gt;&lt;/p&gt;&lt;p&gt;</w:t>
      </w:r>
      <w:r>
        <w:rPr>
          <w:sz w:val="32"/>
          <w:szCs w:val="32"/>
        </w:rPr>
        <w:t>如今，当别人问及我的未来时，我会微笑着告诉他们：“我的未来，就像‘铜雀锁’一样坚固；我的过去，如同‘金钗’那样璀璨。”每当夜幕降临，将所有烦恼和不安暂时沉淀于黑暗里的时候，在寂静中闭上眼睛，轻轻地触摸那根藏匿在袖口中的小金属链环，那些字母仿佛跳跃起来，以一种只有亲密者才能理解的话语诉说着彼此间深刻的情愫——这是我们之间唯一不会随风消散的事物，是我们的誓言，是我们共同编织的一个永恒故事。而这一切，都源自于那最初听到的两句话——“铜雀”、“鎏锡”。</w:t>
      </w:r>
      <w:r>
        <w:rPr>
          <w:sz w:val="32"/>
          <w:szCs w:val="32"/>
        </w:rPr>
        <w:t>&lt;/p&gt;&lt;p&gt;&lt;a href = "/doc/473368-</w:t>
      </w:r>
      <w:r>
        <w:rPr>
          <w:sz w:val="32"/>
          <w:szCs w:val="32"/>
        </w:rPr>
        <w:t>铜雀锁金钗我的心头的那道闪耀的边界</w:t>
      </w:r>
      <w:r>
        <w:rPr>
          <w:sz w:val="32"/>
          <w:szCs w:val="32"/>
        </w:rPr>
        <w:t>.doc" rel="alternate" download="473368-</w:t>
      </w:r>
      <w:r>
        <w:rPr>
          <w:sz w:val="32"/>
          <w:szCs w:val="32"/>
        </w:rPr>
        <w:t>铜雀锁金钗我的心头的那道闪耀的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