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探索之旅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跨文化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新疆探索之旅：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跨文化奇遇</w:t>
      </w:r>
      <w:r>
        <w:rPr>
          <w:sz w:val="32"/>
          <w:szCs w:val="32"/>
        </w:rPr>
        <w:t>&lt;/p&gt;&lt;p&gt;&lt;img src="/static-img/h7udjiprKiLpqcOejX3Jy84ClvcuHj89BG5uQF805M_o8ciRuckE9ZRB_tWMfOjZ.jpg"&gt;&lt;/p&gt;&lt;p&gt;</w:t>
      </w:r>
      <w:r>
        <w:rPr>
          <w:sz w:val="32"/>
          <w:szCs w:val="32"/>
        </w:rPr>
        <w:t>在遥远的东方，有一个神秘而又多元的地方，那就是中国新疆。这片土地，不仅是汉族与少数民族共存的大熔炉，也是不同文化交融、历史深厚的地方。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，在这里开始了她的文化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程启航</w:t>
      </w:r>
      <w:r>
        <w:rPr>
          <w:sz w:val="32"/>
          <w:szCs w:val="32"/>
        </w:rPr>
        <w:t>&lt;/p&gt;&lt;p&gt;&lt;img src="/static-img/lqR2D0XDzF7-iPXKbD68384ClvcuHj89BG5uQF805M_2cACebAXCylDTvV7PUHm-hEyUOAx35ndnve0Yd8KEtlxqnh5jKwgdKHE8bAeBraCgavveWRrbS1owHdqdccW0Gjj6ARnaP8IgLgd8nEmTMHC-OClXS8nXwUYmYRFgeM3jBA5qjY3YYym3gXz2cyThr3nzDZaMR8q398TjFYIGsxWSy7eSvvBoa9RMbgXaXo8X4b-enrnW8f_hcznoW83AKzfXAuK-NZ_Y9DZCkbz3Eg.jpg"&gt;&lt;/p&gt;&lt;p&gt;</w:t>
      </w:r>
      <w:r>
        <w:rPr>
          <w:sz w:val="32"/>
          <w:szCs w:val="32"/>
        </w:rPr>
        <w:t>在一场风起云涌的音乐会上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首次听说了这个地方。她被那些异乎寻常的声音所吸引，决定踏上这段独特的人生旅程。在离开家乡之前，她对新疆了解得不多，只知道那里有着壮丽的自然景观和丰富的民族特色。但她不知道的是，这个地方还将给她带来意想不到的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乌鲁木齐</w:t>
      </w:r>
      <w:r>
        <w:rPr>
          <w:sz w:val="32"/>
          <w:szCs w:val="32"/>
        </w:rPr>
        <w:t>&lt;/p&gt;&lt;p&gt;&lt;img src="/static-img/269-uQ46dcJ35Lxwp-oQRc4ClvcuHj89BG5uQF805M_2cACebAXCylDTvV7PUHm-hEyUOAx35ndnve0Yd8KEtlxqnh5jKwgdKHE8bAeBraCgavveWRrbS1owHdqdccW0Gjj6ARnaP8IgLgd8nEmTMHC-OClXS8nXwUYmYRFgeM3jBA5qjY3YYym3gXz2cyThr3nzDZaMR8q398TjFYIGsxWSy7eSvvBoa9RMbgXaXo8X4b-enrnW8f_hcznoW83AKzfXAuK-NZ_Y9DZCkbz3Eg.jpg"&gt;&lt;/p&gt;&lt;p&gt;</w:t>
      </w:r>
      <w:r>
        <w:rPr>
          <w:sz w:val="32"/>
          <w:szCs w:val="32"/>
        </w:rPr>
        <w:t>抵达乌鲁木齐后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首先感受到了来自天山脚下的热情。这里，是新疆最大的城市之一，也是通往西部大道的一个重要枢纽。在市中心，她参观了著名的地标——天山大道，那里汇聚着各式各样的商店和餐馆，每个角落都散发着浓郁的中亚风味。夜幕降临时，她在一家小吃店品尝到了一碗香喷喷的小火锅，那里的烤肉鲜嫩可口，让她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伊犁河谷</w:t>
      </w:r>
      <w:r>
        <w:rPr>
          <w:sz w:val="32"/>
          <w:szCs w:val="32"/>
        </w:rPr>
        <w:t>&lt;/p&gt;&lt;p&gt;&lt;img src="/static-img/kHKQ6WFiq9H2Z_R0EFE7Qs4ClvcuHj89BG5uQF805M_2cACebAXCylDTvV7PUHm-hEyUOAx35ndnve0Yd8KEtlxqnh5jKwgdKHE8bAeBraCgavveWRrbS1owHdqdccW0Gjj6ARnaP8IgLgd8nEmTMHC-OClXS8nXwUYmYRFgeM3jBA5qjY3YYym3gXz2cyThr3nzDZaMR8q398TjFYIGsxWSy7eSvvBoa9RMbgXaXo8X4b-enrnW8f_hcznoW83AKzfXAuK-NZ_Y9DZCkbz3Eg.jpg"&gt;&lt;/p&gt;&lt;p&gt;</w:t>
      </w:r>
      <w:r>
        <w:rPr>
          <w:sz w:val="32"/>
          <w:szCs w:val="32"/>
        </w:rPr>
        <w:t>从乌鲁木齐出发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前往了伊犁河谷。这是一片广袤无垠、绿意盎然的地方，它以悠久而宁静的气息迎接游客。在这里，她体验到了真正的田园生活，与当地牧民一起放牧羊群，与他们分享故事，无声地交流着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库尔勒</w:t>
      </w:r>
      <w:r>
        <w:rPr>
          <w:sz w:val="32"/>
          <w:szCs w:val="32"/>
        </w:rPr>
        <w:t>&lt;/p&gt;&lt;p&gt;&lt;img src="/static-img/Z6Llbo6_NX0H3rU5cnNX7s4ClvcuHj89BG5uQF805M_2cACebAXCylDTvV7PUHm-hEyUOAx35ndnve0Yd8KEtlxqnh5jKwgdKHE8bAeBraCgavveWRrbS1owHdqdccW0Gjj6ARnaP8IgLgd8nEmTMHC-OClXS8nXwUYmYRFgeM3jBA5qjY3YYym3gXz2cyThr3nzDZaMR8q398TjFYIGsxWSy7eSvvBoa9RMbgXaXo8X4b-enrnW8f_hcznoW83AKzfXAuK-NZ_Y9DZCkbz3Eg.jpg"&gt;&lt;/p&gt;&lt;p&gt;</w:t>
      </w:r>
      <w:r>
        <w:rPr>
          <w:sz w:val="32"/>
          <w:szCs w:val="32"/>
        </w:rPr>
        <w:t>继续前行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来到了库尔勒，这是一个充满活力的现代化城市，同时也是古代丝绸之路上的一个重要节点。在这里，她参观了世界遗产——克孜勒苏柯尔克孜自治州阿斯塔那古城遗址，并亲手制作了一件传统的手工艺品。那里的居民们热情好客，对外国友人充满好奇和尊重，他们用简单的话语向她讲述着自己的故事，而这些故事让她的心更加温暖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吐鲁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一路南下到达吐鲁番，这是一个位于沙漠边缘的小城，以其独特的地貌而闻名于世。当地人告诉她，这里曾经是个繁华如京都，但随时间流转，现在却显得有些荒凉。而就在这个时候，一位老者走过来，用一种只有当地人才懂得的声音低语：“这是因为我们失去了我们的过去。” 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听后沉默良久，然后用中文回答：“我明白，您们现在正努力保护您的历史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之后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带回了一段难忘的人生历练。她学会了尊重不同的文化，并且理解到每个人都有自己珍贵的一面。她相信，就像那个小火锅里的烤肉一样，即使再平凡，也蕴藏着无限可能。如果有一天，你也能成为这样的旅行者，那么你一定会发现，就连最普通的事物，都能够激发你的灵感与思考。</w:t>
      </w:r>
      <w:r>
        <w:rPr>
          <w:sz w:val="32"/>
          <w:szCs w:val="32"/>
        </w:rPr>
        <w:t>&lt;/p&gt;&lt;p&gt;&lt;a href = "/doc/472213-</w:t>
      </w:r>
      <w:r>
        <w:rPr>
          <w:sz w:val="32"/>
          <w:szCs w:val="32"/>
        </w:rPr>
        <w:t>中国新疆探索之旅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跨文化奇遇</w:t>
      </w:r>
      <w:r>
        <w:rPr>
          <w:sz w:val="32"/>
          <w:szCs w:val="32"/>
        </w:rPr>
        <w:t>.doc" rel="alternate" download="472213-</w:t>
      </w:r>
      <w:r>
        <w:rPr>
          <w:sz w:val="32"/>
          <w:szCs w:val="32"/>
        </w:rPr>
        <w:t>中国新疆探索之旅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跨文化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