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宫廷秘密中的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摄政王夫妇不可能这么恩爱》（宫廷秘密中的深情纠葛）</w:t>
      </w:r>
      <w:r>
        <w:rPr>
          <w:sz w:val="32"/>
          <w:szCs w:val="32"/>
        </w:rPr>
        <w:t>&lt;/p&gt;&lt;p&gt;&lt;img src="/static-img/K2ylNU20uhB5MpTugH_DPPMiTHnXL3L5SFobWCS1M7D9yniHOruGAdZUWeMA7JcT.jpg"&gt;&lt;/p&gt;&lt;p&gt;</w:t>
      </w:r>
      <w:r>
        <w:rPr>
          <w:sz w:val="32"/>
          <w:szCs w:val="32"/>
        </w:rPr>
        <w:t>为什么他们会在这个充满权谋的世界里如此真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国，摄政王府是一道亮丽的风景线。这里不仅是政治斗争的中心，也是人们眼中最神秘的地方。然而，在这繁华背后，却隐藏着一段令人难以置信的情感故事——摄政王夫妇，他们似乎无视了所有规则，无视了宫廷生活中的冷酷现实，用他们那份浓烈的情感让整个世界为之震撼。</w:t>
      </w:r>
      <w:r>
        <w:rPr>
          <w:sz w:val="32"/>
          <w:szCs w:val="32"/>
        </w:rPr>
        <w:t>&lt;/p&gt;&lt;p&gt;&lt;img src="/static-img/io3qT4U-IHXNM0cTQt7kR_MiTHnXL3L5SFobWCS1M7D-ct8qILdX-zatE47hYluJ62OOmrRjs7VAOabzCwXALw.jpg"&gt;&lt;/p&gt;&lt;p&gt;</w:t>
      </w:r>
      <w:r>
        <w:rPr>
          <w:sz w:val="32"/>
          <w:szCs w:val="32"/>
        </w:rPr>
        <w:t>他们如何从冷漠到热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摄政王与一位年轻美女相遇。那位美女，她名叫林雅，是宫中的一名侍女。她因一次小失误，被派往偏远边疆担任使者。在那里，她意外地发现了一种被遗忘已久的心灵安宁。而那个时候，摄政王正因为一些复杂的人事关系而感到心灰意冷。他对于政治和权力变得越来越厌倦，内心渴望寻找一种真正意义上的释放。</w:t>
      </w:r>
      <w:r>
        <w:rPr>
          <w:sz w:val="32"/>
          <w:szCs w:val="32"/>
        </w:rPr>
        <w:t>&lt;/p&gt;&lt;p&gt;&lt;img src="/static-img/BepNO1oWpdiyxTV867WXh_MiTHnXL3L5SFobWCS1M7D-ct8qILdX-zatE47hYluJ62OOmrRjs7VAOabzCwXALw.jpg"&gt;&lt;/p&gt;&lt;p&gt;</w:t>
      </w:r>
      <w:r>
        <w:rPr>
          <w:sz w:val="32"/>
          <w:szCs w:val="32"/>
        </w:rPr>
        <w:t>当两人的道路再次交汇时，他们之间产生了一种不可言喻的情感，这种情感超越了世俗之见，它不是出自于对彼此身份的地位，而是源自于彼此内心深处最真挚的情感交流。当林雅回到了皇宫，那个曾经冷漠如冰面的男人，不再只是为了权力的掌握，而是在暗夜中偷偷观赏她的笑容，在漫长的一天结束时，他才敢悄悄走向她的住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能触动他的心灵？</w:t>
      </w:r>
      <w:r>
        <w:rPr>
          <w:sz w:val="32"/>
          <w:szCs w:val="32"/>
        </w:rPr>
        <w:t>&lt;/p&gt;&lt;p&gt;&lt;img src="/static-img/RZyRUmOz61-mAvo6Zl77sPMiTHnXL3L5SFobWCS1M7D-ct8qILdX-zatE47hYluJ62OOmrRjs7VAOabzCwXALw.jpg"&gt;&lt;/p&gt;&lt;p&gt;</w:t>
      </w:r>
      <w:r>
        <w:rPr>
          <w:sz w:val="32"/>
          <w:szCs w:val="32"/>
        </w:rPr>
        <w:t>林雅，从一开始就没有任何野心，她只想活得纯粹，用自己的方式去体验人生。她对待每一个人都一样，即便是在那些看似不能接近的人面前也不示弱。这一点，让她在众多侍女中脱颖而出，更让摄政王印象深刻。他开始意识到自己错过了什么，对于他来说 林雅 不仅仅是一个可以依靠的人，更是一个能够理解他、帮助他找到方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境？</w:t>
      </w:r>
      <w:r>
        <w:rPr>
          <w:sz w:val="32"/>
          <w:szCs w:val="32"/>
        </w:rPr>
        <w:t>&lt;/p&gt;&lt;p&gt;&lt;img src="/static-img/D3IQ2EUPJXKiF5QlSGuSs_MiTHnXL3L5SFobWCS1M7D-ct8qILdX-zatE47hYluJ62OOmrRjs7VAOabzCwXALw.jpg"&gt;&lt;/p&gt;&lt;p&gt;</w:t>
      </w:r>
      <w:r>
        <w:rPr>
          <w:sz w:val="32"/>
          <w:szCs w:val="32"/>
        </w:rPr>
        <w:t>随着时间推移，他们之间的情谊日益加深，但也遭受到了许多挑战。有那些嫉妒者的陷阱，有那些阴谋家的诡计，还有更大的命运考验。但无论发生什么变化，他们始终坚持自己的感情，因为这份感情成为了他们生命中唯一坚固的事物。在这些逆境中，他们学会了互相支持，为对方创造一个安全、温暖的空间，从而共同抵御外界带来的压力和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段奇妙的情缘将怎样发展下去？是否还能保持它最初那份纯真的爱呢？答案留给读者去猜测，但我们知道，无论结果如何，这段关于“摄政王夫妇不可能这么恩爱”的故事，将永远成为这片土地上最传奇的一篇篇章。</w:t>
      </w:r>
      <w:r>
        <w:rPr>
          <w:sz w:val="32"/>
          <w:szCs w:val="32"/>
        </w:rPr>
        <w:t>&lt;/p&gt;&lt;p&gt;&lt;a href = "/doc/471968-</w:t>
      </w:r>
      <w:r>
        <w:rPr>
          <w:sz w:val="32"/>
          <w:szCs w:val="32"/>
        </w:rPr>
        <w:t>摄政王夫妇不可能这么恩爱宫廷秘密中的深情纠葛</w:t>
      </w:r>
      <w:r>
        <w:rPr>
          <w:sz w:val="32"/>
          <w:szCs w:val="32"/>
        </w:rPr>
        <w:t>.doc" rel="alternate" download="471968-</w:t>
      </w:r>
      <w:r>
        <w:rPr>
          <w:sz w:val="32"/>
          <w:szCs w:val="32"/>
        </w:rPr>
        <w:t>摄政王夫妇不可能这么恩爱宫廷秘密中的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