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密室中的秘密揭开偷窥闺房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密室中的秘密：揭开偷窥闺房的真相</w:t>
      </w:r>
      <w:r>
        <w:rPr>
          <w:sz w:val="32"/>
          <w:szCs w:val="32"/>
        </w:rPr>
        <w:t>&lt;/p&gt;&lt;p&gt;&lt;img src="/static-img/ZmJaRd_fBkPoNu-70Eqjs8nHazKv4BW5rIG4BfzirStKi9pcwTd3fi3k_IRHQkHh.jpg"&gt;&lt;/p&gt;&lt;p&gt;</w:t>
      </w:r>
      <w:r>
        <w:rPr>
          <w:sz w:val="32"/>
          <w:szCs w:val="32"/>
        </w:rPr>
        <w:t>偷窥之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社会阶层分明，贵族与平民之间存在着严格的界限。对于那些渴望了解宫廷生活细节、想要获取政治优势的人来说，“偷窥闺房”成为一种不可抗拒的诱惑。在这种背景下，不少人开始采取各种手段来探寻皇宫内幕，这些行为往往被视为对权力的挑战。</w:t>
      </w:r>
      <w:r>
        <w:rPr>
          <w:sz w:val="32"/>
          <w:szCs w:val="32"/>
        </w:rPr>
        <w:t>&lt;/p&gt;&lt;p&gt;&lt;img src="/static-img/6YdE8YnXRsivXECkLcC2FMnHazKv4BW5rIG4BfzirSvFvdP6IfEC7LIFIXg2QJVGycdrMq_gFbmsgbgF_OKtKyIYt1EC_g3VAPdaIyG-M9E.jpg"&gt;&lt;/p&gt;&lt;p&gt;</w:t>
      </w:r>
      <w:r>
        <w:rPr>
          <w:sz w:val="32"/>
          <w:szCs w:val="32"/>
        </w:rPr>
        <w:t>隐蔽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“偷窥闺房”的欲望驱使人们采取行动时，他们会运用各种策略和技巧来保持隐私。一些人利用夜晚的幽暗，用猫头鹰般敏锐的目光观察；另一些则借助于门窗缝隙，通过微小的空隙窥视内部情况。此外，还有不少人使用魔法或其他超自然手段来实现这一目的。</w:t>
      </w:r>
      <w:r>
        <w:rPr>
          <w:sz w:val="32"/>
          <w:szCs w:val="32"/>
        </w:rPr>
        <w:t>&lt;/p&gt;&lt;p&gt;&lt;img src="/static-img/lSuM16p3_c8hm82scjtcssnHazKv4BW5rIG4BfzirSvFvdP6IfEC7LIFIXg2QJVGycdrMq_gFbmsgbgF_OKtKyIYt1EC_g3VAPdaIyG-M9E.jpg"&gt;&lt;/p&gt;&lt;p&gt;</w:t>
      </w:r>
      <w:r>
        <w:rPr>
          <w:sz w:val="32"/>
          <w:szCs w:val="32"/>
        </w:rPr>
        <w:t>监控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偷窥闺房”的方法变得越发高级化。他们建立了一个庞大的监控网络，从宫墙到内殿，每个角落都有人在仔细观察。这些信息收集者甚至学会了如何伪造证据，以便在必要时刻为自己的行为辩护。</w:t>
      </w:r>
      <w:r>
        <w:rPr>
          <w:sz w:val="32"/>
          <w:szCs w:val="32"/>
        </w:rPr>
        <w:t>&lt;/p&gt;&lt;p&gt;&lt;img src="/static-img/rfybu1COguInMxTlrZHnMcnHazKv4BW5rIG4BfzirSvFvdP6IfEC7LIFIXg2QJVGycdrMq_gFbmsgbgF_OKtKyIYt1EC_g3VAPdaIyG-M9E.jpg"&gt;&lt;/p&gt;&lt;p&gt;</w:t>
      </w:r>
      <w:r>
        <w:rPr>
          <w:sz w:val="32"/>
          <w:szCs w:val="32"/>
        </w:rPr>
        <w:t>女主人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被“偷窥”的女性来说，她们需要具备极强的心机和智慧才能保护自己的名誉。有的女主人会故意放出谣言，让人们相信她们已知情并且容忍此类行为；有的则选择以假乱真的方式引导这些人的注意力，使其误入歧途，从而避免真正的情报泄露。</w:t>
      </w:r>
      <w:r>
        <w:rPr>
          <w:sz w:val="32"/>
          <w:szCs w:val="32"/>
        </w:rPr>
        <w:t>&lt;/p&gt;&lt;p&gt;&lt;img src="/static-img/K6EPlJ5GXl4ucup6p356_MnHazKv4BW5rIG4BfzirSvFvdP6IfEC7LIFIXg2QJVGycdrMq_gFbmsgbgF_OKtKyIYt1EC_g3VAPdaIyG-M9E.jpg"&gt;&lt;/p&gt;&lt;p&gt;</w:t>
      </w:r>
      <w:r>
        <w:rPr>
          <w:sz w:val="32"/>
          <w:szCs w:val="32"/>
        </w:rPr>
        <w:t>后果与教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偷窥闺房”虽然能够提供一丝丝未曾触及过的地方，但同时也承担着巨大的风险。一旦被发现，其结果可能是重罚甚至生命安全受威胁。而对于那些依靠此类信息进行决策的人来说，他们也必须面对因错误判断导致的一系列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历史上的“偷窥闺房”事件时，我们可以从中汲取经验教训。在现实社会中，我们应当尊重他人的隐私权，并且确保我们的个人行为符合法律法规要求。这不仅是一种道德上的责任，也是维护社会秩序和公正的一个重要方面。</w:t>
      </w:r>
      <w:r>
        <w:rPr>
          <w:sz w:val="32"/>
          <w:szCs w:val="32"/>
        </w:rPr>
        <w:t>&lt;/p&gt;&lt;p&gt;&lt;a href = "/doc/471402-</w:t>
      </w:r>
      <w:r>
        <w:rPr>
          <w:sz w:val="32"/>
          <w:szCs w:val="32"/>
        </w:rPr>
        <w:t>密室中的秘密揭开偷窥闺房的真相</w:t>
      </w:r>
      <w:r>
        <w:rPr>
          <w:sz w:val="32"/>
          <w:szCs w:val="32"/>
        </w:rPr>
        <w:t>.doc" rel="alternate" download="471402-</w:t>
      </w:r>
      <w:r>
        <w:rPr>
          <w:sz w:val="32"/>
          <w:szCs w:val="32"/>
        </w:rPr>
        <w:t>密室中的秘密揭开偷窥闺房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