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声交流的杨震城市交通中的友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杨震在公交车上高声交流？</w:t>
      </w:r>
      <w:r>
        <w:rPr>
          <w:sz w:val="32"/>
          <w:szCs w:val="32"/>
        </w:rPr>
        <w:t>&lt;/p&gt;&lt;p&gt;&lt;img src="/static-img/OoUoi0uhi1vfVma6wL2nJJhp9ifySIfMP8OZ0mcRaOvSl9FAb2wiBTFl11fpS0Vc.jpg"&gt;&lt;/p&gt;&lt;p&gt;</w:t>
      </w:r>
      <w:r>
        <w:rPr>
          <w:sz w:val="32"/>
          <w:szCs w:val="32"/>
        </w:rPr>
        <w:t>在一个普通的早晨，城市的道路上行驶着一辆公共汽车。车内座位几乎是满员的，每个人都有自己的世界，忙碌着去往各自目的地。然而，在这座无数人流动的交通工具中，有一个人引起了人们注意，那就是杨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引起注意？</w:t>
      </w:r>
      <w:r>
        <w:rPr>
          <w:sz w:val="32"/>
          <w:szCs w:val="32"/>
        </w:rPr>
        <w:t>&lt;/p&gt;&lt;p&gt;&lt;img src="/static-img/Qo7P-YQNlibmEkpFRokPIJhp9ifySIfMP8OZ0mcRaOtlLKi7EUf37P17l6w9zWmUde9IH6Vz4QexM1Dz2XVs3zsYER-3J8fTqi6Sks_C6R--xzFRVqa8QGeJswca1YY-Ouxx6cVCaZDOa4bjE6QwKXkBnBaGEc-EFKhlGLknZexHk7Zo_YuSrlmQ097PzdavAigyFxcTllT5SrqWcp1PeAdx-0R7q05WvJAZR5CI710.jpg"&gt;&lt;/p&gt;&lt;p&gt;</w:t>
      </w:r>
      <w:r>
        <w:rPr>
          <w:sz w:val="32"/>
          <w:szCs w:val="32"/>
        </w:rPr>
        <w:t>他的声音并不大，但却清晰得如同是在耳边说话。他高声地说着些什么呢？据说，他在讲述自己的一段经历。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，这个故事让很多乘客对这个不太熟悉的人产生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吸引了谁？</w:t>
      </w:r>
      <w:r>
        <w:rPr>
          <w:sz w:val="32"/>
          <w:szCs w:val="32"/>
        </w:rPr>
        <w:t>&lt;/p&gt;&lt;p&gt;&lt;img src="/static-img/OuL7YYWjwfLxk3nsTRLIgZhp9ifySIfMP8OZ0mcRaOtlLKi7EUf37P17l6w9zWmUde9IH6Vz4QexM1Dz2XVs3zsYER-3J8fTqi6Sks_C6R--xzFRVqa8QGeJswca1YY-Ouxx6cVCaZDOa4bjE6QwKXkBnBaGEc-EFKhlGLknZexHk7Zo_YuSrlmQ097PzdavAigyFxcTllT5SrqWcp1PeAdx-0R7q05WvJAZR5CI710.jpg"&gt;&lt;/p&gt;&lt;p&gt;</w:t>
      </w:r>
      <w:r>
        <w:rPr>
          <w:sz w:val="32"/>
          <w:szCs w:val="32"/>
        </w:rPr>
        <w:t>随着时间的推移，一些乘客开始关注起这个正在讲述故事的人来。他们试图从他的言谈中找出什么独特之处，或许能从中找到一些生活上的启示。有些人可能只是想打发旅途中的时间，而其他人则可能因为对这位突然成为焦点人物的好奇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说了些什么？</w:t>
      </w:r>
      <w:r>
        <w:rPr>
          <w:sz w:val="32"/>
          <w:szCs w:val="32"/>
        </w:rPr>
        <w:t>&lt;/p&gt;&lt;p&gt;&lt;img src="/static-img/UDrt7GRU0nfSbcDIIDEqNJhp9ifySIfMP8OZ0mcRaOtlLKi7EUf37P17l6w9zWmUde9IH6Vz4QexM1Dz2XVs3zsYER-3J8fTqi6Sks_C6R--xzFRVqa8QGeJswca1YY-Ouxx6cVCaZDOa4bjE6QwKXkBnBaGEc-EFKhlGLknZexHk7Zo_YuSrlmQ097PzdavAigyFxcTllT5SrqWcp1PeAdx-0R7q05WvJAZR5CI710.png"&gt;&lt;/p&gt;&lt;p&gt;</w:t>
      </w:r>
      <w:r>
        <w:rPr>
          <w:sz w:val="32"/>
          <w:szCs w:val="32"/>
        </w:rPr>
        <w:t>虽然没有人能够完全记住每一个细节，但可以确定的是，他所说的内容充满了情感和幽默。而且，无论是他关于工作压力的叙述还是关于家庭幸福的小确幸，都似乎触及到了许多人的共鸣点。在那短暂的时光里，人们忘记了一切烦恼，只专注于聆听那旋律丰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被激励或改变了心态？</w:t>
      </w:r>
      <w:r>
        <w:rPr>
          <w:sz w:val="32"/>
          <w:szCs w:val="32"/>
        </w:rPr>
        <w:t>&lt;/p&gt;&lt;p&gt;&lt;img src="/static-img/YyU6CGCInOfaH_g8IBQQsphp9ifySIfMP8OZ0mcRaOtlLKi7EUf37P17l6w9zWmUde9IH6Vz4QexM1Dz2XVs3zsYER-3J8fTqi6Sks_C6R--xzFRVqa8QGeJswca1YY-Ouxx6cVCaZDOa4bjE6QwKXkBnBaGEc-EFKhlGLknZexHk7Zo_YuSrlmQ097PzdavAigyFxcTllT5SrqWcp1PeAdx-0R7q05WvJAZR5CI710.jpg"&gt;&lt;/p&gt;&lt;p&gt;</w:t>
      </w:r>
      <w:r>
        <w:rPr>
          <w:sz w:val="32"/>
          <w:szCs w:val="32"/>
        </w:rPr>
        <w:t>很难做出断言，因为每个人的反应都是独一无二。但有一点可以肯定的，那就是那个早晨，在公交车上发生了一件让大家都不容易忘怀的事情——即便是在繁忙都市中，也存在这样一种力量，它能够跨越隔阂，让陌生人之间建立起连接。这份连结不仅仅是由语言构成，更是一种精神上的共鸣，是一种互相理解和尊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是否值得我们深思一下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如此。在我们追求快节奏、效率至上的生活方式中，我们很少有机会停下来与周围的人交流。而杨震的情况提醒我们，即使是在最不寻常的地方，也能遇见最意料之外的情感共振。当下一次你坐进拥挤的地铁或公共汽车时，不妨尝试与身边的人进行一次简单但真诚的话语交流。你永远不知道这样的行为会带给别人多大的影响，也许它就像阳光一样，为他们的一天带来温暖和希望。</w:t>
      </w:r>
      <w:r>
        <w:rPr>
          <w:sz w:val="32"/>
          <w:szCs w:val="32"/>
        </w:rPr>
        <w:t>&lt;/p&gt;&lt;p&gt;&lt;a href = "/doc/471278-</w:t>
      </w:r>
      <w:r>
        <w:rPr>
          <w:sz w:val="32"/>
          <w:szCs w:val="32"/>
        </w:rPr>
        <w:t>公交车上高声交流的杨震城市交通中的友好对话</w:t>
      </w:r>
      <w:r>
        <w:rPr>
          <w:sz w:val="32"/>
          <w:szCs w:val="32"/>
        </w:rPr>
        <w:t>.doc" rel="alternate" download="471278-</w:t>
      </w:r>
      <w:r>
        <w:rPr>
          <w:sz w:val="32"/>
          <w:szCs w:val="32"/>
        </w:rPr>
        <w:t>公交车上高声交流的杨震城市交通中的友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