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时尚潮流六九色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时尚潮流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XJAdmJTHpRFjBYTBLY6nCQnxNg5v0QyXIvAwr2CUEApKi9pcwTd3fi3k_IRHQkHh.jpg"&gt;&lt;/p&gt;&lt;p&gt;</w:t>
      </w:r>
      <w:r>
        <w:rPr>
          <w:sz w:val="32"/>
          <w:szCs w:val="32"/>
        </w:rPr>
        <w:t>是什么让六九色成为时尚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时尚总是在不断地演变和更新。每一季都有新的风格涌现，而其中一个令人瞩目的品牌就是“六九色”。它不仅仅是颜色的集合，更是对个性和自我表达的一种体现。今天，我们要探索的是如何通过六九色的产品来展现自己的独特魅力。</w:t>
      </w:r>
      <w:r>
        <w:rPr>
          <w:sz w:val="32"/>
          <w:szCs w:val="32"/>
        </w:rPr>
        <w:t>&lt;/p&gt;&lt;p&gt;&lt;img src="/static-img/cPkp1DDl4Or0DdFbweRh7gnxNg5v0QyXIvAwr2CUEApsBQjOJH_CpITblF_w7ZtBCfE2Dm_RDJci8DCvYJQQCiIYt1EC_g3VAPdaIyG-M9E.jpg"&gt;&lt;/p&gt;&lt;p&gt;</w:t>
      </w:r>
      <w:r>
        <w:rPr>
          <w:sz w:val="32"/>
          <w:szCs w:val="32"/>
        </w:rPr>
        <w:t>如何理解六九色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浏览过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粉丝群，那么你一定注意到了她们身上那份特殊的光芒。这不是简单的颜色，而是一种生活态度、一种选择自己的人生哲学。当我们说到“六九色”，我们指的是一种追求自由、自在且充满个性的生活方式。在这样的观念下，每一次穿衣搭配都是对个人风格的一次宣言。</w:t>
      </w:r>
      <w:r>
        <w:rPr>
          <w:sz w:val="32"/>
          <w:szCs w:val="32"/>
        </w:rPr>
        <w:t>&lt;/p&gt;&lt;p&gt;&lt;img src="/static-img/EN4SKTcwcBL9Mw17oOJDIwnxNg5v0QyXIvAwr2CUEApsBQjOJH_CpITblF_w7ZtBCfE2Dm_RDJci8DCvYJQQCiIYt1EC_g3VAPdaIyG-M9E.jpg"&gt;&lt;/p&gt;&lt;p&gt;</w:t>
      </w:r>
      <w:r>
        <w:rPr>
          <w:sz w:val="32"/>
          <w:szCs w:val="32"/>
        </w:rPr>
        <w:t>什么样的设计元素构成了 六九色的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会到“六九色”的魅力，就需要关注其设计上的细节。首先，颜彩丰富而又精准，不是简单地堆砌多彩，而是在有限的几个基调中寻找平衡与和谐。其次，图案设计既有复古感，又不失现代感，像是将不同时代的情怀融合在一起。而最后，材质的手感也是非常重要的，它们能够给人带来舒适与安全感，让人们在使用过程中感觉更加亲切。</w:t>
      </w:r>
      <w:r>
        <w:rPr>
          <w:sz w:val="32"/>
          <w:szCs w:val="32"/>
        </w:rPr>
        <w:t>&lt;/p&gt;&lt;p&gt;&lt;img src="/static-img/ar5IXUL0onDtwdPu8qgHEQnxNg5v0QyXIvAwr2CUEApsBQjOJH_CpITblF_w7ZtBCfE2Dm_RDJci8DCvYJQQCiIYt1EC_g3VAPdaIyG-M9E.jpg"&gt;&lt;/p&gt;&lt;p&gt;</w:t>
      </w:r>
      <w:r>
        <w:rPr>
          <w:sz w:val="32"/>
          <w:szCs w:val="32"/>
        </w:rPr>
        <w:t>如何为你的日常生活添上 六九色的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了解了“六九色”的核心理念，那么如何将这股时尚力量引入我们的日常呢？首先，可以从小物件开始，比如手机壳或耳机套，这些小零件可以轻松提升整体装扮；然后，从服饰着手，可以尝试购买一些带有独特图案或配饰的小单品，这样可以让原本单调的衣服变得更加吸引人；最后，不妨考虑一下家居装修中的细节，比如床单或者窗帘，这样也能为你的空间增添几分活力。</w:t>
      </w:r>
      <w:r>
        <w:rPr>
          <w:sz w:val="32"/>
          <w:szCs w:val="32"/>
        </w:rPr>
        <w:t>&lt;/p&gt;&lt;p&gt;&lt;img src="/static-img/12kzS9pG7T6DG6AOOQmAvAnxNg5v0QyXIvAwr2CUEApsBQjOJH_CpITblF_w7ZtBCfE2Dm_RDJci8DCvYJQQCiIYt1EC_g3VAPdaIyG-M9E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的皮肤 —— 六 九 色 的最佳诠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这一团体，其成员们就像天空中的星辰一样璀璨夺目。在他们身上，“六九色”不再只是一个品牌，更是一种存在状态。一旦它们穿上了带有这些标志性的款式，他们就成了最好的广告词，让世人围绕着他们旋转，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 “火箭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的皮肤” 是 “五十花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者来说，“火箭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的皮肤”就像是宇宙间最迷人的黑洞——无论从哪里看去，都能发现无限可能。而这种可能性正源于它们所拥有的那些独一无二、难以捉摸甚至难以形容的东西：它们是如此真实而又虚幻，是如此强大却又柔软，是如此完整而又散发着不可抗拒的神秘气息。这一切，就是所谓的心灵共鸣，也正是为什么说它们拥有了那被誉为万象皆可蕴含之称号——五十花斑。</w:t>
      </w:r>
      <w:r>
        <w:rPr>
          <w:sz w:val="32"/>
          <w:szCs w:val="32"/>
        </w:rPr>
        <w:t>&lt;/p&gt;&lt;p&gt;&lt;a href = "/doc/470649-</w:t>
      </w:r>
      <w:r>
        <w:rPr>
          <w:sz w:val="32"/>
          <w:szCs w:val="32"/>
        </w:rPr>
        <w:t>六九色时尚潮流六九色的时尚潮流</w:t>
      </w:r>
      <w:r>
        <w:rPr>
          <w:sz w:val="32"/>
          <w:szCs w:val="32"/>
        </w:rPr>
        <w:t>.doc" rel="alternate" download="470649-</w:t>
      </w:r>
      <w:r>
        <w:rPr>
          <w:sz w:val="32"/>
          <w:szCs w:val="32"/>
        </w:rPr>
        <w:t>六九色时尚潮流六九色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