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知识和故事的需求日益增长。书籍作为一种传承文化、分享思想的媒介，不仅能够丰富我们的精神世界，也能为我们带来无尽的乐趣。在这个信息爆炸时代，找到一本好书确实是一件令人激动的事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一需求的一种方式。</w:t>
      </w:r>
      <w:r>
        <w:rPr>
          <w:sz w:val="32"/>
          <w:szCs w:val="32"/>
        </w:rPr>
        <w:t>&lt;/p&gt;&lt;p&gt;&lt;img src="/static-img/rsIRciiqRFL1S6JANnPU6DuY78B6ByDf99k8tzkUyOSmVyEyfgxQM8wX5GiQr43C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个平台，让读者可以自由地探索各种类型的小说，这些小说涵盖了历史、科幻、奇幻等多个领域。读者不仅可以根据自己的兴趣爱好选择喜欢的小说，还能在此过程中学习到新的知识和见解。</w:t>
      </w:r>
      <w:r>
        <w:rPr>
          <w:sz w:val="32"/>
          <w:szCs w:val="32"/>
        </w:rPr>
        <w:t>&lt;/p&gt;&lt;p&gt;&lt;img src="/static-img/HfvqLWvjg5sMSOaeH1QwOzuY78B6ByDf99k8tzkUyORSrBdf4edNU232Z3WkB5p11RkdhlZB1YQ5Zg2PEgmBFQ.jpg"&gt;&lt;/p&gt;&lt;p&gt;</w:t>
      </w:r>
      <w:r>
        <w:rPr>
          <w:sz w:val="32"/>
          <w:szCs w:val="32"/>
        </w:rPr>
        <w:t>丰富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服务，读者可以深入每一个故事的世界里，每一个角色的内心世界，都有着独特的情感线索和逻辑推理。这不仅能够丰富我们的想象力，更能提高我们的文学素养，为日后的创作打下坚实基础。</w:t>
      </w:r>
      <w:r>
        <w:rPr>
          <w:sz w:val="32"/>
          <w:szCs w:val="32"/>
        </w:rPr>
        <w:t>&lt;/p&gt;&lt;p&gt;&lt;img src="/static-img/vd4qHUDClYICM84NqTnnWDuY78B6ByDf99k8tzkUyORSrBdf4edNU232Z3WkB5p11RkdhlZB1YQ5Zg2PEgmBF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用户之间进行交流讨论，无论是在小说中的某个情节上达成共鸣，还是在作者风格上展开对话，这都促进了用户间的情感联系，使得原本单纯的阅读活动变得更加生动有趣。</w:t>
      </w:r>
      <w:r>
        <w:rPr>
          <w:sz w:val="32"/>
          <w:szCs w:val="32"/>
        </w:rPr>
        <w:t>&lt;/p&gt;&lt;p&gt;&lt;img src="/static-img/CTw_X6z62jsCa_HgndNnWTuY78B6ByDf99k8tzkUyORSrBdf4edNU232Z3WkB5p11RkdhlZB1YQ5Zg2PEgmBF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不同类型的小说，可以帮助我们形成批判性思维，对于现实问题也能提出不同的视角和解决方案。此外，由于这些作品往往蕴含深刻的人生哲理，它们对于提升个人修养也有着不可忽视的作用。</w:t>
      </w:r>
      <w:r>
        <w:rPr>
          <w:sz w:val="32"/>
          <w:szCs w:val="32"/>
        </w:rPr>
        <w:t>&lt;/p&gt;&lt;p&gt;&lt;img src="/static-img/Vk0H-318zow7lRbV-gQxfTuY78B6ByDf99k8tzkUyORSrBdf4edNU232Z3WkB5p11RkdhlZB1YQ5Zg2PEgmBFQ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还允许作者发布他们的心血，因此，对于新兴作家而言，它是一个展示才华并获得认可的地方。而对于已经出版过作品但希望扩大影响力的作家来说，它也是一个很好的宣传途径，从而实现资源共享，以达到更广泛的人群接触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暖相催全文免费阅读”极大地简化了人们获取优质内容的难度，无需离开家就可以轻松浏览大量书籍，只需点击即可开始你的旅行。这样的便捷性使得许多人将其列为首选之选之一。</w:t>
      </w:r>
      <w:r>
        <w:rPr>
          <w:sz w:val="32"/>
          <w:szCs w:val="32"/>
        </w:rPr>
        <w:t>&lt;/p&gt;&lt;p&gt;&lt;a href = "/doc/470065-</w:t>
      </w:r>
      <w:r>
        <w:rPr>
          <w:sz w:val="32"/>
          <w:szCs w:val="32"/>
        </w:rPr>
        <w:t>暖相催全免费阅读体验</w:t>
      </w:r>
      <w:r>
        <w:rPr>
          <w:sz w:val="32"/>
          <w:szCs w:val="32"/>
        </w:rPr>
        <w:t>.doc" rel="alternate" download="470065-</w:t>
      </w:r>
      <w:r>
        <w:rPr>
          <w:sz w:val="32"/>
          <w:szCs w:val="32"/>
        </w:rPr>
        <w:t>暖相催全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