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我在忘忧草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周末，我决定尝试一下那个被广泛讨论的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。听说那里有着一群热爱日本文化的人们，分享着各自对于这个国家的深刻理解和情感。我打开电脑，轻快地输入了网址，然后点击进入，那个熟悉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瞬间出现在我的眼前。</w:t>
      </w:r>
      <w:r>
        <w:rPr>
          <w:sz w:val="32"/>
          <w:szCs w:val="32"/>
        </w:rPr>
        <w:t>&lt;/p&gt;&lt;p&gt;&lt;img src="/static-img/12CgY1WKvpRT6qxDtJjizkIMuAC6h1twOny7HIcPh-diNUaoiv94iEQjeuO1iik9.jpg"&gt;&lt;/p&gt;&lt;p&gt;</w:t>
      </w:r>
      <w:r>
        <w:rPr>
          <w:sz w:val="32"/>
          <w:szCs w:val="32"/>
        </w:rPr>
        <w:t>我发现自己身处一个充满活力的空间里。这里不仅有关于日本电影、音乐和美食的小组，还有更深层次的话题，比如哲学、文学和历史。每个人都像是一位专家，每一次交流都让我觉得自己仿佛置身于东京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了一个关于《你的名字》（君の名は。）的小组。那部电影曾经让我感动到泣不成声，而在这里，我发现更多人同样对它情有独钟。我们讨论了影片中的主题，如记忆与时间之间微妙的情感纠葛，以及那份无法言说的孤独与相遇。在这样的讨论中，我感到一种前所未有的亲切感，就像是所有人都是久违的老朋友。</w:t>
      </w:r>
      <w:r>
        <w:rPr>
          <w:sz w:val="32"/>
          <w:szCs w:val="32"/>
        </w:rPr>
        <w:t>&lt;/p&gt;&lt;p&gt;&lt;img src="/static-img/zk5SrA_SLfaayNwNDs_rWUIMuAC6h1twOny7HIcPh-fPKt8SwgyI9cIi1PkitquQIHRkVjyiLwPF-9PE_V6hvuMEDmqNjdhjKbeBfPZzJOFtoEKUdONOwhRFmyT35xLWiaowNvu_MhzlVsqQi1INbgEM4Pree8x5CQdQtARZhpco8idBzn9F0dsiVANafTez.jpg"&gt;&lt;/p&gt;&lt;p&gt;</w:t>
      </w:r>
      <w:r>
        <w:rPr>
          <w:sz w:val="32"/>
          <w:szCs w:val="32"/>
        </w:rPr>
        <w:t>随后，我又参与了一场关于《新世紀福音戰士》（新世紀エヴァンゲリオン）的角色扮演游戏。这是一个极具创造性的活动，我们可以选择成为不同的角色，并在虚拟世界中探索自己的内心世界。当时光穿梭回去，在那个遥远而又熟悉的地方寻找答案时，我突然意识到，“忘忧草”不只是一个社区，它也是连接人们心灵的一种方式，无论彼此相隔多远，都能找到共同语言，共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这个社区的时候，一条消息打断了我的思绪：“再见，如果你还有梦想，也许下次我们能一起追逐它们。”这句话如同一束温柔的光芒照进我的心里，让我明白，这个社区不仅是信息共享，更是精神寄托，是那些追求不同生活方式的人们之间难以言喻的情谊之桥梁。我期待着未来能够再次回到这个充满欢笑与思考的地方，与这些好友一起继续我们的旅程。</w:t>
      </w:r>
      <w:r>
        <w:rPr>
          <w:sz w:val="32"/>
          <w:szCs w:val="32"/>
        </w:rPr>
        <w:t>&lt;/p&gt;&lt;p&gt;&lt;img src="/static-img/rFXIEiLk5xqbvaRp4DiV-EIMuAC6h1twOny7HIcPh-fPKt8SwgyI9cIi1PkitquQIHRkVjyiLwPF-9PE_V6hvuMEDmqNjdhjKbeBfPZzJOFtoEKUdONOwhRFmyT35xLWiaowNvu_MhzlVsqQi1INbgEM4Pree8x5CQdQtARZhpco8idBzn9F0dsiVANafTez.jpg"&gt;&lt;/p&gt;&lt;p&gt;&lt;a href = "/doc/46949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忘忧草上遇见了你</w:t>
      </w:r>
      <w:r>
        <w:rPr>
          <w:sz w:val="32"/>
          <w:szCs w:val="32"/>
        </w:rPr>
        <w:t>.doc" rel="alternate" download="46949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忘忧草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