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我的独家通行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新的一年里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的到来不仅意味着我们的生活方式将会有所改变，也预示着小蓝视频这一平台将迎来新的风尚。作为一名常驻的小蓝视频用户，我一直在寻找一个入口，那个入口能让我更深入地融入到这片充满创意和热情的海洋中。</w:t>
      </w:r>
      <w:r>
        <w:rPr>
          <w:sz w:val="32"/>
          <w:szCs w:val="32"/>
        </w:rPr>
        <w:t>&lt;/p&gt;&lt;p&gt;&lt;img src="/static-img/ZurZCaMc57c28hchKtZbton2Zj2NcZyiwcTVuzPLojM94OtxXo-tKs5ulwbEGKqv.jpg"&gt;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的号角声响起时，我找到了那个入口——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。这不是一个简单的词组，它代表了一种态度，一种对未来无限憧憬的心态。在这里，每个人都是一位艺术家，每一秒都可能成为下一个爆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打开小蓝视频，你眼前的第一幕是由你自己精心设计的一个独特空间。在这里，没有人可以阻止你的创作，只要你愿意，你就能触及每一次点赞和评论，感受到那份来自世界各地粉丝们对你的支持与认可。</w:t>
      </w:r>
      <w:r>
        <w:rPr>
          <w:sz w:val="32"/>
          <w:szCs w:val="32"/>
        </w:rPr>
        <w:t>&lt;/p&gt;&lt;p&gt;&lt;img src="/static-img/cNqO6_OarU5mMJFLRi0bLYn2Zj2NcZyiwcTVuzPLojPAWoDmZTT2tTrGzccK0eFtYzIvpp6qqOCUStbAFpR4nUh-CupX43sVjwdwq6Qu8II.jpg"&gt;&lt;/p&gt;&lt;p&gt;</w:t>
      </w:r>
      <w:r>
        <w:rPr>
          <w:sz w:val="32"/>
          <w:szCs w:val="32"/>
        </w:rPr>
        <w:t>而且，这个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版本带来了全新的功能，比如更加智能化的人工智能编辑器，让你的每一条内容都变得更加吸引人；还有实时分析工具，可以帮助你了解观众需求，从而做出更符合他们口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找到属于自己的小蓝视频之路，不妨尝试一下这个新版的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。相信我，当你踏上这条旅程，你一定会发现无尽的可能性等待着你的去发掘。让我们一起走进这个未知的大门，看看它给我们的生活带来什么惊喜吧！</w:t>
      </w:r>
      <w:r>
        <w:rPr>
          <w:sz w:val="32"/>
          <w:szCs w:val="32"/>
        </w:rPr>
        <w:t>&lt;/p&gt;&lt;p&gt;&lt;img src="/static-img/V_VR08kbqceNzwrGrpwSOon2Zj2NcZyiwcTVuzPLojPAWoDmZTT2tTrGzccK0eFtYzIvpp6qqOCUStbAFpR4nUh-CupX43sVjwdwq6Qu8II.jpg"&gt;&lt;/p&gt;&lt;p&gt;&lt;a href = "/doc/469089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的独家通行证</w:t>
      </w:r>
      <w:r>
        <w:rPr>
          <w:sz w:val="32"/>
          <w:szCs w:val="32"/>
        </w:rPr>
        <w:t>.doc" rel="alternate" download="469089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的独家通行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