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温馨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生活的点滴</w:t>
      </w:r>
      <w:r>
        <w:rPr>
          <w:sz w:val="32"/>
          <w:szCs w:val="32"/>
        </w:rPr>
        <w:t>&lt;/p&gt;&lt;p&gt;&lt;img src="/static-img/VTMau0wbXfgMGucruDREFTx3nZdAPoCE53Z5vekSca7Xbufq7wiU7tWrcDtYRaQC.jpg"&gt;&lt;/p&gt;&lt;p&gt;</w:t>
      </w:r>
      <w:r>
        <w:rPr>
          <w:sz w:val="32"/>
          <w:szCs w:val="32"/>
        </w:rPr>
        <w:t>窗边的小豆豆全文，带我回到了那个宁静而又充满活力的夏日。每天傍晚，阳光慢慢地从西边的地平线下沉，而我则坐在窗边的小桌前，看着小豆豆在书本上的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夏天的气息总是那么迷人？</w:t>
      </w:r>
      <w:r>
        <w:rPr>
          <w:sz w:val="32"/>
          <w:szCs w:val="32"/>
        </w:rPr>
        <w:t>&lt;/p&gt;&lt;p&gt;&lt;img src="/static-img/eGMPfTkI7z9RP1MBLz-HDzx3nZdAPoCE53Z5vekSca6RnVf75LYWCCizEnwd5zS6FqA8myUCi-p9Yl7WcArdyv42ALJ_pD2GYqU3QfCLdSwl7XjMN_XCWN4xHX8_FiXyv6jfU602e0_6-TvUBYytYlJXH-LzkjVo6dFZgTuij5_bFpNL0_SuaXd8u79M-1mDpUG7wEEDNbKoSEHMhbaFLpdkAtce_09sFXubk6Q7iibiQ2_ZrcpYuVQE41kZ9R5Pc5gCDDYvzS50IBuQYAP_sQ.jpg"&gt;&lt;/p&gt;&lt;p&gt;</w:t>
      </w:r>
      <w:r>
        <w:rPr>
          <w:sz w:val="32"/>
          <w:szCs w:val="32"/>
        </w:rPr>
        <w:t>夏天的午后太阳常常躲在白色的云层后面，那时候，我会选择坐在凉爽的院子里，听着蝉鸣声和远处路过自行车轮胎的声音。我会拿起一本书，但很少能够专心阅读，因为我的目光总是在不经意间转向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是一片翠绿的田野，小麦已经开始黄了起来，每当风吹过，就像是有无数只歌唱家在演唱。偶尔，也会有一群麻雀飞来飞去，它们似乎在讨论着某个重要的事情。这些都是自然赋予我们的画卷，而我只是一个旁观者，无言地欣赏着这份美丽。</w:t>
      </w:r>
      <w:r>
        <w:rPr>
          <w:sz w:val="32"/>
          <w:szCs w:val="32"/>
        </w:rPr>
        <w:t>&lt;/p&gt;&lt;p&gt;&lt;img src="/static-img/UwVlCsrHKI7NgD3MHM6Uqzx3nZdAPoCE53Z5vekSca6RnVf75LYWCCizEnwd5zS6FqA8myUCi-p9Yl7WcArdyv42ALJ_pD2GYqU3QfCLdSwl7XjMN_XCWN4xHX8_FiXyv6jfU602e0_6-TvUBYytYlJXH-LzkjVo6dFZgTuij5_bFpNL0_SuaXd8u79M-1mDpUG7wEEDNbKoSEHMhbaFLpdkAtce_09sFXubk6Q7iibiQ2_ZrcpYuVQE41kZ9R5Pc5gCDDYvzS50IBuQYAP_sQ.png"&gt;&lt;/p&gt;&lt;p&gt;</w:t>
      </w:r>
      <w:r>
        <w:rPr>
          <w:sz w:val="32"/>
          <w:szCs w:val="32"/>
        </w:rPr>
        <w:t>你知道吗？那些看似简单的小事，却能给人带来如此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邀请了一些朋友来到我们家的院子，我们围坐在一起，用一些简单的手工艺品制作装饰品。那时，我发现最美好的并不是完成后的物品，而是大家相聚、交流心意、共同创造美好时光。这也是“窗边的小豆豆全文”中的一部分，那份纯粹而真挚的情感，是难以用语言描述出来的。</w:t>
      </w:r>
      <w:r>
        <w:rPr>
          <w:sz w:val="32"/>
          <w:szCs w:val="32"/>
        </w:rPr>
        <w:t>&lt;/p&gt;&lt;p&gt;&lt;img src="/static-img/btYkOS61djlyGJKlqzaT4zx3nZdAPoCE53Z5vekSca6RnVf75LYWCCizEnwd5zS6FqA8myUCi-p9Yl7WcArdyv42ALJ_pD2GYqU3QfCLdSwl7XjMN_XCWN4xHX8_FiXyv6jfU602e0_6-TvUBYytYlJXH-LzkjVo6dFZgTuij5_bFpNL0_SuaXd8u79M-1mDpUG7wEEDNbKoSEHMhbaFLpdkAtce_09sFXubk6Q7iibiQ2_ZrcpYuVQE41kZ9R5Pc5gCDDYvzS50IBuQYAP_sQ.png"&gt;&lt;/p&gt;&lt;p&gt;</w:t>
      </w:r>
      <w:r>
        <w:rPr>
          <w:sz w:val="32"/>
          <w:szCs w:val="32"/>
        </w:rPr>
        <w:t>当夜幕降临，星星开始闪烁起来，我们便围坐下来，一同分享彼此的心事。那时候，没有手机，没有网络，只有我们的身影和星空，这种状态让我们都感到非常安心与自由。在这样的夜晚，我学会了如何珍惜现在，不为未来担忧，不为过去懊悔，只要有朋友，有爱，有梦想，便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我们成长到了不同的阶段，但那些夏日的记忆却始终如一，如同“窗边的小豆豆全文”中的那朵永不凋谢的花朵，它们化作一种力量，让我们勇敢地走向未来的旅程。不管将来怎样变幻莫测，只要心中有这样的一段经历，那么即使世界再怎么变化，都不会忘记这个关于生命意义和幸福生活的一个教训。</w:t>
      </w:r>
      <w:r>
        <w:rPr>
          <w:sz w:val="32"/>
          <w:szCs w:val="32"/>
        </w:rPr>
        <w:t>&lt;/p&gt;&lt;p&gt;&lt;img src="/static-img/MlukIrxcc5j6k25DQ4DYMTx3nZdAPoCE53Z5vekSca6RnVf75LYWCCizEnwd5zS6FqA8myUCi-p9Yl7WcArdyv42ALJ_pD2GYqU3QfCLdSwl7XjMN_XCWN4xHX8_FiXyv6jfU602e0_6-TvUBYytYlJXH-LzkjVo6dFZgTuij5_bFpNL0_SuaXd8u79M-1mDpUG7wEEDNbKoSEHMhbaFLpdkAtce_09sFXubk6Q7iibiQ2_ZrcpYuVQE41kZ9R5Pc5gCDDYvzS50IBuQYAP_sQ.png"&gt;&lt;/p&gt;&lt;p&gt;&lt;a href = "/doc/468843-</w:t>
      </w:r>
      <w:r>
        <w:rPr>
          <w:sz w:val="32"/>
          <w:szCs w:val="32"/>
        </w:rPr>
        <w:t>窗边的小豆豆全文温馨生活的点滴</w:t>
      </w:r>
      <w:r>
        <w:rPr>
          <w:sz w:val="32"/>
          <w:szCs w:val="32"/>
        </w:rPr>
        <w:t>.doc" rel="alternate" download="468843-</w:t>
      </w:r>
      <w:r>
        <w:rPr>
          <w:sz w:val="32"/>
          <w:szCs w:val="32"/>
        </w:rPr>
        <w:t>窗边的小豆豆全文温馨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