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道行探索乡村振兴的智慧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农夫道行：探索乡村振兴的智慧之路</w:t>
      </w:r>
      <w:r>
        <w:rPr>
          <w:sz w:val="32"/>
          <w:szCs w:val="32"/>
        </w:rPr>
        <w:t>&lt;/p&gt;&lt;p&gt;&lt;img src="/static-img/QLaxYB9yvRdyZ2LqJX5Hnb-o31OtNntP-vk71AWMrWIC-vbmQ4oXDSu7fejb8aGJ.jpg"&gt;&lt;/p&gt;&lt;p&gt;</w:t>
      </w:r>
      <w:r>
        <w:rPr>
          <w:sz w:val="32"/>
          <w:szCs w:val="32"/>
        </w:rPr>
        <w:t>在中国，农业一直是国民经济的重要组成部分。随着社会发展和科技进步，农业现代化进程加速，对传统农业方式提出了新的要求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新农夫道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集结了众多经验丰富、技术精湛的年轻农民们共同创办的平台，它致力于通过技术创新、管理优化等手段，让更多的人参与到乡村振兴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新农夫道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注重技术创新。它不仅仅依赖于传统的种植方法，而是积极采用现代化设备和智能化管理系统，比如大数据分析、人工智能辅助决策等。这使得种植过程更加高效，有助于减少资源浪费，同时提高产量和质量。</w:t>
      </w:r>
      <w:r>
        <w:rPr>
          <w:sz w:val="32"/>
          <w:szCs w:val="32"/>
        </w:rPr>
        <w:t>&lt;/p&gt;&lt;p&gt;&lt;img src="/static-img/kqbIFz3iUtmVKShOtC8i07-o31OtNntP-vk71AWMrWJSVx_i85I1aOnRWYE7oo-fH0wAyyUgVJnXS7ZBGenlb8b2dkjZCjYwuJpUsStnVLv-2UvIR9h09AHCW9IGAtdqfmXzI939GGklq_Z1XS9Gn-MEDmqNjdhjKbeBfPZzJOHcisa54r3neRk8ZHZUIh_RF0894N9niweo7_MNAbWw9rOYHm5ebSQI6uEwePxJ68LEc_axli8G_UaqCjXblnKt.jpg"&gt;&lt;/p&gt;&lt;p&gt;</w:t>
      </w:r>
      <w:r>
        <w:rPr>
          <w:sz w:val="32"/>
          <w:szCs w:val="32"/>
        </w:rPr>
        <w:t>其次，该平台强调团队合作精神。在当今这个信息爆炸时代，不同地区之间可以快速分享知识与经验，这对于提升整个行业水平至关重要。通过线上交流和线下培训，成员们能够互相学习，无论是在种植技巧还是市场营销方面，都能不断取得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新农夫道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注重品牌建设。在竞争激烈的市场环境中，只有建立起良好的品牌形象才能吸引消费者的信任。这包括从产品设计到包装，从销售渠道到客户服务，每一步都需要精心打磨，以确保产品能够在市面上脱颖而出。</w:t>
      </w:r>
      <w:r>
        <w:rPr>
          <w:sz w:val="32"/>
          <w:szCs w:val="32"/>
        </w:rPr>
        <w:t>&lt;/p&gt;&lt;p&gt;&lt;img src="/static-img/8uxrGn1-9ogPo_oshzU3Xr-o31OtNntP-vk71AWMrWJSVx_i85I1aOnRWYE7oo-fH0wAyyUgVJnXS7ZBGenlb8b2dkjZCjYwuJpUsStnVLv-2UvIR9h09AHCW9IGAtdqfmXzI939GGklq_Z1XS9Gn-MEDmqNjdhjKbeBfPZzJOHcisa54r3neRk8ZHZUIh_RF0894N9niweo7_MNAbWw9rOYHm5ebSQI6uEwePxJ68LEc_axli8G_UaqCjXblnKt.jpg"&gt;&lt;/p&gt;&lt;p&gt;</w:t>
      </w:r>
      <w:r>
        <w:rPr>
          <w:sz w:val="32"/>
          <w:szCs w:val="32"/>
        </w:rPr>
        <w:t>此外，该平台还十分重视生态保护。在追求经济效益的同时，也不能忽视对自然环境的影响。通过绿色生产、循环利用等措施，保证了资源可持续利用，同时也为生态平衡提供了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新农夫道行”鼓励年轻人回归田间。这一问题曾经困扰着许多国家，因为老龄人口增加导致劳动力的紧缺。而“新农夫”的出现，为年轻人提供了一条返乡就业的大门，让他们能够在家乡找到自己的位置，并贡献力量给地方发展。</w:t>
      </w:r>
      <w:r>
        <w:rPr>
          <w:sz w:val="32"/>
          <w:szCs w:val="32"/>
        </w:rPr>
        <w:t>&lt;/p&gt;&lt;p&gt;&lt;img src="/static-img/1rajpdhoOMokK-0QKNcnyL-o31OtNntP-vk71AWMrWJSVx_i85I1aOnRWYE7oo-fH0wAyyUgVJnXS7ZBGenlb8b2dkjZCjYwuJpUsStnVLv-2UvIR9h09AHCW9IGAtdqfmXzI939GGklq_Z1XS9Gn-MEDmqNjdhjKbeBfPZzJOHcisa54r3neRk8ZHZUIh_RF0894N9niweo7_MNAbWw9rOYHm5ebSQI6uEwePxJ68LEc_axli8G_UaqCjXblnKt.jpg"&gt;&lt;/p&gt;&lt;p&gt;</w:t>
      </w:r>
      <w:r>
        <w:rPr>
          <w:sz w:val="32"/>
          <w:szCs w:val="32"/>
        </w:rPr>
        <w:t>最后，“新农夫道行”还推崇社区共享模式。在这种模式下，不仅限于个人之间，还包括企业与社区、政府与企业之间进行合作，使得资源配置更加合理有效。此举不仅促进了区域内产业链条的一体化，还增强了社区凝聚力，为实现共同繁荣奠定基础。</w:t>
      </w:r>
      <w:r>
        <w:rPr>
          <w:sz w:val="32"/>
          <w:szCs w:val="32"/>
        </w:rPr>
        <w:t>&lt;/p&gt;&lt;p&gt;&lt;a href = "/doc/468592-</w:t>
      </w:r>
      <w:r>
        <w:rPr>
          <w:sz w:val="32"/>
          <w:szCs w:val="32"/>
        </w:rPr>
        <w:t>新农夫道行探索乡村振兴的智慧之路</w:t>
      </w:r>
      <w:r>
        <w:rPr>
          <w:sz w:val="32"/>
          <w:szCs w:val="32"/>
        </w:rPr>
        <w:t>.doc" rel="alternate" download="468592-</w:t>
      </w:r>
      <w:r>
        <w:rPr>
          <w:sz w:val="32"/>
          <w:szCs w:val="32"/>
        </w:rPr>
        <w:t>新农夫道行探索乡村振兴的智慧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