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夏日忽而今夏小说中的意境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夏日：忽而今夏小说中的意境与情感</w:t>
      </w:r>
      <w:r>
        <w:rPr>
          <w:sz w:val="32"/>
          <w:szCs w:val="32"/>
        </w:rPr>
        <w:t>&lt;/p&gt;&lt;p&gt;&lt;img src="/static-img/A08prUSyaj6nml2N9Y6kMOYgxHJFcGV6i2-m2Ha5mH7hkkSy_19t6C4Qq0upF_uZ.jpg"&gt;&lt;/p&gt;&lt;p&gt;</w:t>
      </w:r>
      <w:r>
        <w:rPr>
          <w:sz w:val="32"/>
          <w:szCs w:val="32"/>
        </w:rPr>
        <w:t>在一片繁花似锦的季节里，忽而今夏小说以其独特的风格，让读者仿佛置身于一个既真实又虚幻的地方。这里，时间似乎不再遵循常规，春去秋来，一年四季交替，但总有一处地方永远停留在今天——无论是哪个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和贾宝玉，他们的爱恨情仇、悲欢离合，是如何被后人津津乐道的。或许，在某个忽而今夏的小说中，你会遇到这样的故事，但却带有不同的色彩和深度。在《聊斋志异》中，何小英对着镜子轻声细语，她的声音仿佛穿越了千年的沉浮，而她的笑容，却让人心生敬畏。</w:t>
      </w:r>
      <w:r>
        <w:rPr>
          <w:sz w:val="32"/>
          <w:szCs w:val="32"/>
        </w:rPr>
        <w:t>&lt;/p&gt;&lt;p&gt;&lt;img src="/static-img/3Sl7R880NjSKieJCfhZI5eYgxHJFcGV6i2-m2Ha5mH4iZIryPqKthoUt8l-iDszGOIbjuIR_pxSQOyEvu6TqQg.png"&gt;&lt;/p&gt;&lt;p&gt;</w:t>
      </w:r>
      <w:r>
        <w:rPr>
          <w:sz w:val="32"/>
          <w:szCs w:val="32"/>
        </w:rPr>
        <w:t>这些文学作品，不仅仅是语言艺术，更是一种生活态度。在它们面前，我们可以看到历史变迁、社会演进，也能体会到人类的情感世界。每一次翻开书页，都像是回到了那个时代，就像现在一样美好，也一样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的小说，它们就像是时间机器，每次打开，都可能带我们回到过去，又或者跳跃至未来。但无论走到哪里，那份关于爱、关于痛苦、关于希望的情感总是在那里等待着我们去发现去解读。这就是“忽而今夏小说”之所以值得一读的一大原因——它不仅是一个故事，更是一个窗口，让我们窥视过去，同时也反思当下。</w:t>
      </w:r>
      <w:r>
        <w:rPr>
          <w:sz w:val="32"/>
          <w:szCs w:val="32"/>
        </w:rPr>
        <w:t>&lt;/p&gt;&lt;p&gt;&lt;img src="/static-img/8miMjmETAiFn9Xwb6OfWLeYgxHJFcGV6i2-m2Ha5mH4iZIryPqKthoUt8l-iDszGOIbjuIR_pxSQOyEvu6TqQg.jpg"&gt;&lt;/p&gt;&lt;p&gt;</w:t>
      </w:r>
      <w:r>
        <w:rPr>
          <w:sz w:val="32"/>
          <w:szCs w:val="32"/>
        </w:rPr>
        <w:t>最后，无论你选择阅读哪本“忽而今夏小说”，我相信你都会找到属于自己的那一段岁月，那些文字将成为你的朋友，将陪伴你走过这漫长的人生旅程。而这个过程，就是最美好的时光，即使在炎炎烈日下的喧嚣都市，也能够找到那份宁静与孤寂，只为那些久违的心灵交流。</w:t>
      </w:r>
      <w:r>
        <w:rPr>
          <w:sz w:val="32"/>
          <w:szCs w:val="32"/>
        </w:rPr>
        <w:t>&lt;/p&gt;&lt;p&gt;&lt;a href = "/doc/468344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夏日忽而今夏小说中的意境与情感</w:t>
      </w:r>
      <w:r>
        <w:rPr>
          <w:sz w:val="32"/>
          <w:szCs w:val="32"/>
        </w:rPr>
        <w:t>.doc" rel="alternate" download="468344-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夏日忽而今夏小说中的意境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