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平衡婆媳关系与维护家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婆媳关系往往是最为复杂和敏感的。尤其当女婿提出某些要求时，这个问题就变得更加棘手。那么，当女婿提那要求怎么办呢？我们可以从以下几个方面来考虑。</w:t>
      </w:r>
      <w:r>
        <w:rPr>
          <w:sz w:val="32"/>
          <w:szCs w:val="32"/>
        </w:rPr>
        <w:t>&lt;/p&gt;&lt;p&gt;&lt;img src="/static-img/lvhn4lgUqjpvLdjXgPNH1I8pRzzFQyAzpGIX-oRztIgvKvqf5ROJFwvZewnhLZvj.jpg"&gt;&lt;/p&gt;&lt;p&gt;</w:t>
      </w:r>
      <w:r>
        <w:rPr>
          <w:sz w:val="32"/>
          <w:szCs w:val="32"/>
        </w:rPr>
        <w:t>首先，沟通是解决任何问题的关键。在面对女婿的要求时，第一时间保持冷静，不要急于判断对方是否有理或无理，而应该倾听他的想法和理由。通过有效沟通，可以避免误解和矛盾的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尊重彼此的意见和需求。不论是婆媳还是夫妻双方，都应尝试理解对方的心情，并尽可能地达成一个双赢的情况。如果女婿提出的一些小事，比如家务分配、饮食习惯等，可以适当妥协以维护家庭和谐。</w:t>
      </w:r>
      <w:r>
        <w:rPr>
          <w:sz w:val="32"/>
          <w:szCs w:val="32"/>
        </w:rPr>
        <w:t>&lt;/p&gt;&lt;p&gt;&lt;img src="/static-img/pqZ6CTO3sdTm2lD2bz8hCo8pRzzFQyAzpGIX-oRztIiPZ3oTV8AKQjw-n694YyglN9_bpNQiRd-IYNQ8lB-mTr8Nw1dyatMXy7En2TbOsf6JAMgpIJxguCIONyT94JRczyrfEsIMiPXCItT5IrarkMOw1yruMPSEt9_faHYtBol1IxrZLGSId_XbZHiepABV5mDhPmJO31U0t2PLB6hbzxdPPeDfZ4sHqO_zDQG1sPZ0gCtpnHp2NnRq0L8wQHkP.jpg"&gt;&lt;/p&gt;&lt;p&gt;</w:t>
      </w:r>
      <w:r>
        <w:rPr>
          <w:sz w:val="32"/>
          <w:szCs w:val="32"/>
        </w:rPr>
        <w:t>再者，在处理这类问题时，还需要考虑到文化背景和个人习惯。在一些传统严格的地方，对于年轻人的生活方式可能会有一定的限制，所以在处理这些请求时也需注意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很难找到共同点，那么寻求第三方帮助也是可行之道。比如找一位亲信或专业人士进行调解，以帮助大家更好地表达自己的立场，同时寻找解决方案。</w:t>
      </w:r>
      <w:r>
        <w:rPr>
          <w:sz w:val="32"/>
          <w:szCs w:val="32"/>
        </w:rPr>
        <w:t>&lt;/p&gt;&lt;p&gt;&lt;img src="/static-img/hvP4VW03XuSj-w6OshAAtY8pRzzFQyAzpGIX-oRztIiPZ3oTV8AKQjw-n694YyglN9_bpNQiRd-IYNQ8lB-mTr8Nw1dyatMXy7En2TbOsf6JAMgpIJxguCIONyT94JRczyrfEsIMiPXCItT5IrarkMOw1yruMPSEt9_faHYtBol1IxrZLGSId_XbZHiepABV5mDhPmJO31U0t2PLB6hbzxdPPeDfZ4sHqO_zDQG1sPZ0gCtpnHp2NnRq0L8wQHkP.jpg"&gt;&lt;/p&gt;&lt;p&gt;</w:t>
      </w:r>
      <w:r>
        <w:rPr>
          <w:sz w:val="32"/>
          <w:szCs w:val="32"/>
        </w:rPr>
        <w:t>例如，有一次，一位老太太发现她的儿子（即她丈夫）的新婚媳妇喜欢用微波炉烹饪，因为这样既快捷又方便。但对于这个老太太来说，这种做法似乎不够卫生，她担心影响家庭健康。而儿子则认为这是现代生活中的常态。他向母亲表达了希望能在厨房里一起准备晚餐，让他们能更多地交流思想并增进感情。经过耐心沟通，他们决定采取一种折中的方法，即每周几天使用微波炉烹饪，同时其他时间则采用传统做法。这不仅解决了两个人的矛盾，也让整个家庭环境变得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层面上，当女婿提那要求的时候，我们都应该保持开放的心态，不断努力去理解对方，并且积极寻求解决方案，以维护良好的婆媳关系，为全家带来温馨与幸福。</w:t>
      </w:r>
      <w:r>
        <w:rPr>
          <w:sz w:val="32"/>
          <w:szCs w:val="32"/>
        </w:rPr>
        <w:t>&lt;/p&gt;&lt;p&gt;&lt;img src="/static-img/uL-XNVE3bNS4okN2BNS13Y8pRzzFQyAzpGIX-oRztIiPZ3oTV8AKQjw-n694YyglN9_bpNQiRd-IYNQ8lB-mTr8Nw1dyatMXy7En2TbOsf6JAMgpIJxguCIONyT94JRczyrfEsIMiPXCItT5IrarkMOw1yruMPSEt9_faHYtBol1IxrZLGSId_XbZHiepABV5mDhPmJO31U0t2PLB6hbzxdPPeDfZ4sHqO_zDQG1sPZ0gCtpnHp2NnRq0L8wQHkP.jpg"&gt;&lt;/p&gt;&lt;p&gt;&lt;a href = "/doc/46822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婆媳关系与维护家和</w:t>
      </w:r>
      <w:r>
        <w:rPr>
          <w:sz w:val="32"/>
          <w:szCs w:val="32"/>
        </w:rPr>
        <w:t>.doc" rel="alternate" download="46822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婆媳关系与维护家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