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间的客厅交换一段温馨的视频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朋友间的客厅交换：一段温馨的视频互动</w:t>
      </w:r>
      <w:r>
        <w:rPr>
          <w:sz w:val="32"/>
          <w:szCs w:val="32"/>
        </w:rPr>
        <w:t>&lt;/p&gt;&lt;p&gt;&lt;img src="/static-img/yfWPZOiN1jzjK9v-QipReynoO9CVDR4KrfOwUu24AcFOGJKKau8Tl4gGLaRo7avR.png"&gt;&lt;/p&gt;&lt;p&gt;</w:t>
      </w:r>
      <w:r>
        <w:rPr>
          <w:sz w:val="32"/>
          <w:szCs w:val="32"/>
        </w:rPr>
        <w:t>在这个快节奏、高科技的时代，人们之间相互了解和交流的手段多种多样。与以往相比，利用网络技术进行社交已经成为一种常态。今天，我们要讲述的是一个特殊而又温馨的故事——交换朋友夫妇客厅互换视频。</w:t>
      </w:r>
      <w:r>
        <w:rPr>
          <w:sz w:val="32"/>
          <w:szCs w:val="32"/>
        </w:rPr>
        <w:t>&lt;/p&gt;&lt;p&gt;</w:t>
      </w:r>
      <w:r>
        <w:rPr>
          <w:sz w:val="32"/>
          <w:szCs w:val="32"/>
        </w:rPr>
        <w:t>首先，这个故事起源于两个好友家庭之间的一次偶然机会。当时，他们俩因为孩子们在同一所学校读书而开始更加频繁地见面。在一次闲聊中，他们意识到虽然经常聚会，但彼此对于对方家中的生活细节仍知之甚少。这让他们产生了一个创意——通过录制自己家的客厅生活，并将这些视频发送给对方，以便更深入地了解彼此。</w:t>
      </w:r>
      <w:r>
        <w:rPr>
          <w:sz w:val="32"/>
          <w:szCs w:val="32"/>
        </w:rPr>
        <w:t>&lt;/p&gt;&lt;p&gt;&lt;img src="/static-img/zut5LJVha_5YmcEfu7wuTinoO9CVDR4KrfOwUu24AcGSzVK2eHIyNwf9aynrtH556ED11PZQmQXQR12H07wAKQ.png"&gt;&lt;/p&gt;&lt;p&gt;</w:t>
      </w:r>
      <w:r>
        <w:rPr>
          <w:sz w:val="32"/>
          <w:szCs w:val="32"/>
        </w:rPr>
        <w:t>其次，这个项目很快就得到了双方家庭成员的大力支持。每当周末或者假日的时候，他们都会事先约定好时间，然后各自开启摄像头，让手机或平板电脑捕捉到自己的客厅生活场景。有的时候，是孩子们忙碌玩耍；有的时候，是父母沉浸于阅读或观看电视剧；有时则是整个家庭围坐在一起享受美味晚餐……这些片段都被记录下来，然后通过即时通讯软件发送给对方。</w:t>
      </w:r>
      <w:r>
        <w:rPr>
          <w:sz w:val="32"/>
          <w:szCs w:val="32"/>
        </w:rPr>
        <w:t>&lt;/p&gt;&lt;p&gt;</w:t>
      </w:r>
      <w:r>
        <w:rPr>
          <w:sz w:val="32"/>
          <w:szCs w:val="32"/>
        </w:rPr>
        <w:t>再者，这项活动不仅限于一次性完成，它成为了两家人之间的一个小传统，每逢月初就会更新最新的“客厅日记”。这样，不但加深了两家人的感情，也为大家提供了一种新的社交方式，即使身处远方也能感受到彼此存在的情感和关怀。</w:t>
      </w:r>
      <w:r>
        <w:rPr>
          <w:sz w:val="32"/>
          <w:szCs w:val="32"/>
        </w:rPr>
        <w:t>&lt;/p&gt;&lt;p&gt;&lt;img src="/static-img/36mv0Fa2pCq_jXa_sa2kqynoO9CVDR4KrfOwUu24AcGSzVK2eHIyNwf9aynrtH556ED11PZQmQXQR12H07wAKQ.png"&gt;&lt;/p&gt;&lt;p&gt;</w:t>
      </w:r>
      <w:r>
        <w:rPr>
          <w:sz w:val="32"/>
          <w:szCs w:val="32"/>
        </w:rPr>
        <w:t>值得一提的是，在这个过程中，参与者们还会留下一些简单的话语或文字描述来解释正在发生的事情，比如孩子们刚学到的新技能，或是最近看过的一部电影推荐等等。这既增加了信息量，又丰富了视觉体验，让这份来自遥远角落的小确幸变得格外珍贵。</w:t>
      </w:r>
      <w:r>
        <w:rPr>
          <w:sz w:val="32"/>
          <w:szCs w:val="32"/>
        </w:rPr>
        <w:t>&lt;/p&gt;&lt;p&gt;</w:t>
      </w:r>
      <w:r>
        <w:rPr>
          <w:sz w:val="32"/>
          <w:szCs w:val="32"/>
        </w:rPr>
        <w:t>另外，由于这种形式下的分享非常直接且真实，所以它也促进了两个家庭间关于教育、文化和生活方式等方面的问题讨论。此外，有些独特观点甚至引发了一些有趣的线索，比如某个菜谱、一本书籍或者音乐作品，从而激发着两边对新事物的探索欲望。</w:t>
      </w:r>
      <w:r>
        <w:rPr>
          <w:sz w:val="32"/>
          <w:szCs w:val="32"/>
        </w:rPr>
        <w:t>&lt;/p&gt;&lt;p&gt;&lt;img src="/static-img/kuvZK1netuJZ_0nDh9JCKynoO9CVDR4KrfOwUu24AcGSzVK2eHIyNwf9aynrtH556ED11PZQmQXQR12H07wAKQ.png"&gt;&lt;/p&gt;&lt;p&gt;</w:t>
      </w:r>
      <w:r>
        <w:rPr>
          <w:sz w:val="32"/>
          <w:szCs w:val="32"/>
        </w:rPr>
        <w:t>最后，该项目还有一大优点，那就是它跨越了年龄障碍。在这样的环境下，大人可以用心观察并理解年幼成员的心理状态，而孩子们则能够从父母和其他长辈那里学习更多社会知识。这一切，都在无形中培养着良好的沟通习惯以及对他人的尊重与理解能力。</w:t>
      </w:r>
      <w:r>
        <w:rPr>
          <w:sz w:val="32"/>
          <w:szCs w:val="32"/>
        </w:rPr>
        <w:t>&lt;/p&gt;&lt;p&gt;</w:t>
      </w:r>
      <w:r>
        <w:rPr>
          <w:sz w:val="32"/>
          <w:szCs w:val="32"/>
        </w:rPr>
        <w:t>总结来说，“交换朋友夫妇客厅互换视频”是一种既实用又充满情感色彩的人际交流方式，它不仅增进了亲密度，还让我们更接近现代社会快速变化中的世界，使得我们的日常生活变得更加丰富多彩。而这一切，只是因为几位朋友想象出一种简单却精彩纷呈的人生画卷，把它们送达千里之外，无声地诉说着友谊与爱意。</w:t>
      </w:r>
      <w:r>
        <w:rPr>
          <w:sz w:val="32"/>
          <w:szCs w:val="32"/>
        </w:rPr>
        <w:t>&lt;/p&gt;&lt;p&gt;&lt;img src="/static-img/lBY4WEzwPNyBFS1wV9N_0SnoO9CVDR4KrfOwUu24AcGSzVK2eHIyNwf9aynrtH556ED11PZQmQXQR12H07wAKQ.jpg"&gt;&lt;/p&gt;&lt;p&gt;&lt;a href = "/doc/467339-</w:t>
      </w:r>
      <w:r>
        <w:rPr>
          <w:sz w:val="32"/>
          <w:szCs w:val="32"/>
        </w:rPr>
        <w:t>朋友间的客厅交换一段温馨的视频互动</w:t>
      </w:r>
      <w:r>
        <w:rPr>
          <w:sz w:val="32"/>
          <w:szCs w:val="32"/>
        </w:rPr>
        <w:t>.doc" rel="alternate" download="467339-</w:t>
      </w:r>
      <w:r>
        <w:rPr>
          <w:sz w:val="32"/>
          <w:szCs w:val="32"/>
        </w:rPr>
        <w:t>朋友间的客厅交换一段温馨的视频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