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我是不是该大声点告诉你这些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和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实在太不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消费时代，我们常常被各种广告和推销词汇所吸引，特别是那些以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自居的产品，它们似乎总能让人心动。但你知道吗？有时候这些所谓的“高品质”或“优惠价格”的商品，其实只是骗子在我们面前开着花。</w:t>
      </w:r>
      <w:r>
        <w:rPr>
          <w:sz w:val="32"/>
          <w:szCs w:val="32"/>
        </w:rPr>
        <w:t>&lt;/p&gt;&lt;p&gt;&lt;img src="/static-img/DfKyIw4c7-fYbfLY6wKMUTuY78B6ByDf99k8tzkUyOSmVyEyfgxQM8wX5GiQr43C.jpg"&gt;&lt;/p&gt;&lt;p&gt;</w:t>
      </w:r>
      <w:r>
        <w:rPr>
          <w:sz w:val="32"/>
          <w:szCs w:val="32"/>
        </w:rPr>
        <w:t>我想提醒大家一个事实：不论是哪种类型的商品，只要不是品牌授权、正规渠道，那么它都可能是假冒伪劣或者二手商品。也就是说，这些看似性价比极高的东西，在背后可能隐藏着大量的问题，比如质量问题、安全隐患甚至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希望大家能够明白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”，不要被外表迷惑，不要轻信那些夸大的宣传话术。在选择购买之前，请仔细思考，是否真的值得为了一时的心动而牺牲自己的利益？</w:t>
      </w:r>
      <w:r>
        <w:rPr>
          <w:sz w:val="32"/>
          <w:szCs w:val="32"/>
        </w:rPr>
        <w:t>&lt;/p&gt;&lt;p&gt;&lt;img src="/static-img/RI5gKswwqckEie5rZCFxXTuY78B6ByDf99k8tzkUyORSrBdf4edNU232Z3WkB5p11RkdhlZB1YQ5Zg2PEgmBFQ.jpg"&gt;&lt;/p&gt;&lt;p&gt;</w:t>
      </w:r>
      <w:r>
        <w:rPr>
          <w:sz w:val="32"/>
          <w:szCs w:val="32"/>
        </w:rPr>
        <w:t>记住，每一次购买都是对自己未来的一次投票。让我们一起变得更加理智，让我们的钱包更加健康！</w:t>
      </w:r>
      <w:r>
        <w:rPr>
          <w:sz w:val="32"/>
          <w:szCs w:val="32"/>
        </w:rPr>
        <w:t>&lt;/p&gt;&lt;p&gt;&lt;a href = "/doc/467298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我是不是该大声点告诉你这些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实在太不值了</w:t>
      </w:r>
      <w:r>
        <w:rPr>
          <w:sz w:val="32"/>
          <w:szCs w:val="32"/>
        </w:rPr>
        <w:t>.doc" rel="alternate" download="467298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我是不是该大声点告诉你这些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实在太不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