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游戏一场友情与快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位好友聚集在一片郁郁葱葱的公园中。他们各自带来了不同的游戏和乐器，准备进行一场充满欢笑与激动人心的“换着玩”之旅。</w:t>
      </w:r>
      <w:r>
        <w:rPr>
          <w:sz w:val="32"/>
          <w:szCs w:val="32"/>
        </w:rPr>
        <w:t>&lt;/p&gt;&lt;p&gt;&lt;img src="/static-img/ZIlRo8vr23FJSZtx9FCEEe4b5XxfTZPAqGGaycLmKljhkkSy_19t6C4Qq0upF_uZ.jpg"&gt;&lt;/p&gt;&lt;p&gt;</w:t>
      </w:r>
      <w:r>
        <w:rPr>
          <w:sz w:val="32"/>
          <w:szCs w:val="32"/>
        </w:rPr>
        <w:t>玩转周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四个人曾经是同一所大学的同学，现在工作之后偶尔会聚首共度时光。在过去，他们总是围绕着喝酒、看电影这样的传统活动，但今天他们决定尝试一些新的东西。这不仅仅是一次简单的休闲，而是一种生活方式的探索和体验。</w:t>
      </w:r>
      <w:r>
        <w:rPr>
          <w:sz w:val="32"/>
          <w:szCs w:val="32"/>
        </w:rPr>
        <w:t>&lt;/p&gt;&lt;p&gt;&lt;img src="/static-img/kZin5fPX4MN-xTMzH8e9mO4b5XxfTZPAqGGaycLmKli5vQOfx_Z_yBtWOmwP2n_G9izuQY9nsiOiTQTHFEYCDQ.jpg"&gt;&lt;/p&gt;&lt;p&gt;</w:t>
      </w:r>
      <w:r>
        <w:rPr>
          <w:sz w:val="32"/>
          <w:szCs w:val="32"/>
        </w:rPr>
        <w:t>轮流游戏：友情与快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选择都独特而有趣。张伟带来了一副棋盘，一盘子棋子，他提议大家轮流下棋，看谁能先将己方全数消灭。李华则拿出了他的吉他，在阳光下弹奏起了轻柔悦耳的小曲，让周围的人也跟着摇摆起来。王佳选择了攀岩设备，她邀请大家一起挑战那座高高的大石头壁垒。而小红，则是一个热衷于摄影的人，她鼓励大家参与拍照大赛，每个人都可以展示自己的视觉艺术。</w:t>
      </w:r>
      <w:r>
        <w:rPr>
          <w:sz w:val="32"/>
          <w:szCs w:val="32"/>
        </w:rPr>
        <w:t>&lt;/p&gt;&lt;p&gt;&lt;img src="/static-img/jt2SvRRCEhmZxx2Mhno0Re4b5XxfTZPAqGGaycLmKli5vQOfx_Z_yBtWOmwP2n_G9izuQY9nsiOiTQTHFEYCDQ.jp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活动更加有趣，每个人都制定了自己的游戏规则。张伟规定每局必须三连胜才能赢得比赛；李华要求每首歌至少要唱两遍，以确保所有人都能享受到美妙的声音；王佳设定了一系列难度级别，从初级到高级，不同水平的人可以自由挑战；小红则设计了各种主题，如街头风景、自然美景以及捕捉瞬间表情等多样化题目。</w:t>
      </w:r>
      <w:r>
        <w:rPr>
          <w:sz w:val="32"/>
          <w:szCs w:val="32"/>
        </w:rPr>
        <w:t>&lt;/p&gt;&lt;p&gt;&lt;img src="/static-img/3yQ-NiOYBkmoEKYe4EMygu4b5XxfTZPAqGGaycLmKli5vQOfx_Z_yBtWOmwP2n_G9izuQY9nsiOiTQTHFEYCDQ.jpg"&gt;&lt;/p&gt;&lt;p&gt;</w:t>
      </w:r>
      <w:r>
        <w:rPr>
          <w:sz w:val="32"/>
          <w:szCs w:val="32"/>
        </w:rPr>
        <w:t>快乐与竞争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游戏逐渐吸引到了更多游客，他们也被这些活泼可爱的情形所吸引，开始加入进来。不论是在棋盘上对弈，还是在攀岩墙上勇敢地攀登，都洋溢着一种无忧无虑的心情。在拍照大赛中，每个人都不忘记录下这一刻，也不忘为朋友们点赞打气。</w:t>
      </w:r>
      <w:r>
        <w:rPr>
          <w:sz w:val="32"/>
          <w:szCs w:val="32"/>
        </w:rPr>
        <w:t>&lt;/p&gt;&lt;p&gt;&lt;img src="/static-img/UESsl0m5VJq9ZqNOAYndkO4b5XxfTZPAqGGaycLmKli5vQOfx_Z_yBtWOmwP2n_G9izuQY9nsiOiTQTHFEYCDQ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太阳落山的时候，他们决定放弃继续追求胜利，而是把注意力放在互相分享和交流上。这时候，没有输赢，只有共同创造出的美好回忆。当张伟讲述他下一次如何策略出击时，小红正在展示她昨天拍到的精彩照片，而王佳正向李华教授怎样用吉他伴奏诗歌。此刻，四位朋友之间仿佛没有隔阂，无论过去多么忙碌，都能够找到时间去聆听彼此的心声，用最真挚的话语去拥抱对方，即使只是短暂的一段日常，也足以成为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不仅仅是一场单纯的娱乐活动，更是一次深入交流心灵、展现自我能力，同时也是对生活态度的一种重新审视。在这个过程中，我们学会了珍惜现在，与亲朋好友共享快乐，同时也不断寻找新鲜感，为我们的生活增添色彩。如果说“换着玩”只是一个词，那么它背后的意义就是这样一种精神：即使再平凡的一天，也要尽可能地活出自己，最重要的是，要让这种生活方式成为我们日常不可或缺的一部分。</w:t>
      </w:r>
      <w:r>
        <w:rPr>
          <w:sz w:val="32"/>
          <w:szCs w:val="32"/>
        </w:rPr>
        <w:t>&lt;/p&gt;&lt;p&gt;&lt;a href = "/doc/466986-</w:t>
      </w:r>
      <w:r>
        <w:rPr>
          <w:sz w:val="32"/>
          <w:szCs w:val="32"/>
        </w:rPr>
        <w:t>四人轮流游戏一场友情与快乐的交织</w:t>
      </w:r>
      <w:r>
        <w:rPr>
          <w:sz w:val="32"/>
          <w:szCs w:val="32"/>
        </w:rPr>
        <w:t>.doc" rel="alternate" download="466986-</w:t>
      </w:r>
      <w:r>
        <w:rPr>
          <w:sz w:val="32"/>
          <w:szCs w:val="32"/>
        </w:rPr>
        <w:t>四人轮流游戏一场友情与快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