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揭秘家庭影像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的种类繁多，而家庭生活中的小确幸则是最让人感动和共鸣的。今天，我要与大家分享的是一段关于“宝宝是我撞进入还是你坐视频”的故事，这不仅是一段普通家庭生活中发生的小插曲，更是对父母爱心的一次深刻诠释。</w:t>
      </w:r>
      <w:r>
        <w:rPr>
          <w:sz w:val="32"/>
          <w:szCs w:val="32"/>
        </w:rPr>
        <w:t>&lt;/p&gt;&lt;p&gt;&lt;img src="/static-img/_8F2Ekw9_kSz6GeyKCKWW3DsyZ8B35IrCQtoEeSQI5uAlSDqqAhWQg24qBHAXhpS.png"&gt;&lt;/p&gt;&lt;p&gt;</w:t>
      </w:r>
      <w:r>
        <w:rPr>
          <w:sz w:val="32"/>
          <w:szCs w:val="32"/>
        </w:rPr>
        <w:t>《家有宝贝，镜头里的温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张女士决定用手机拍摄一下孩子学习的小片段，以便记录下孩子成长的点点滴滴。她找了一张床垫铺在地上，将儿子小华抱到床垫上，然后自己坐在旁边准备开机。但就在她按下播放键那一瞬间，一件意外的事情发生了——门被轻轻推开，小华惊讶地看着自己的爸爸站在门口，他似乎也没想到这时会有人进来。</w:t>
      </w:r>
      <w:r>
        <w:rPr>
          <w:sz w:val="32"/>
          <w:szCs w:val="32"/>
        </w:rPr>
        <w:t>&lt;/p&gt;&lt;p&gt;&lt;img src="/static-img/OVkNyXPOJWfIXyGPO47T8HDsyZ8B35IrCQtoEeSQI5sVVgX_JpFR4OcczHtOdqOXWqgTAFGiAj80Ys_yj0j8HBDKEwlSe21LGyENvtz03uQ.png"&gt;&lt;/p&gt;&lt;p&gt;</w:t>
      </w:r>
      <w:r>
        <w:rPr>
          <w:sz w:val="32"/>
          <w:szCs w:val="32"/>
        </w:rPr>
        <w:t>《意外插曲：父亲难得安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紧接着抓住机会，她快速切换到了录制模式，把整个过程都记录下来了。画面中，小华正好转过身去，看着电视上的节目，那时候他不知道他的爸爸已经悄无声息地走进房间。而此时，这个没有意识到自己正在被录像的情况，是一种特别纯真的模样，让人忍不住想笑又想哭。</w:t>
      </w:r>
      <w:r>
        <w:rPr>
          <w:sz w:val="32"/>
          <w:szCs w:val="32"/>
        </w:rPr>
        <w:t>&lt;/p&gt;&lt;p&gt;&lt;img src="/static-img/mKmus1HYuFShxiNjv8hnYnDsyZ8B35IrCQtoEeSQI5sVVgX_JpFR4OcczHtOdqOXWqgTAFGiAj80Ys_yj0j8HBDKEwlSe21LGyENvtz03uQ.png"&gt;&lt;/p&gt;&lt;p&gt;</w:t>
      </w:r>
      <w:r>
        <w:rPr>
          <w:sz w:val="32"/>
          <w:szCs w:val="32"/>
        </w:rPr>
        <w:t>《镜头前的演绎：亲情与捕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华渐渐习惯了这样突然出现的人物。他开始更加自然地做出各种表情和动作，就像是他知道自己是在进行某种形式的心灵表演。这一切都由那个始终保持冷静、不露痕迹但却充满关怀的男人所主导，他就是小华的大哥。大哥每天忙碌工作，但只要有空就都会抽时间陪伴在小家的左右，用这种微不足道却又如此珍贵的方式，展现着作为父亲应该有的责任感和爱心。</w:t>
      </w:r>
      <w:r>
        <w:rPr>
          <w:sz w:val="32"/>
          <w:szCs w:val="32"/>
        </w:rPr>
        <w:t>&lt;/p&gt;&lt;p&gt;&lt;img src="/static-img/6o4M2Gp6qtanmfM5TiskWXDsyZ8B35IrCQtoEeSQI5sVVgX_JpFR4OcczHtOdqOXWqgTAFGiAj80Ys_yj0j8HBDKEwlSe21LGyENvtz03uQ.jpg"&gt;&lt;/p&gt;&lt;p&gt;</w:t>
      </w:r>
      <w:r>
        <w:rPr>
          <w:sz w:val="32"/>
          <w:szCs w:val="32"/>
        </w:rPr>
        <w:t>《温暖回放：捕捉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女士播放完录制好的短片后，她的心里涌起了一股强烈的情感。那种从未曾有过的心灵触动，让她明白，无论是偶然还是故意，那些都是对家人的最真挚的情感寄托。在这个快节奏、高压力的社会，我们常常忽略了那些看似琐碎、其实意义重大的小细节，它们构成了我们生命中不可或缺的一部分，也是我们回忆往昔时，最喜爱的话题。</w:t>
      </w:r>
      <w:r>
        <w:rPr>
          <w:sz w:val="32"/>
          <w:szCs w:val="32"/>
        </w:rPr>
        <w:t>&lt;/p&gt;&lt;p&gt;&lt;img src="/static-img/LWUsD05qT3uEYEtlKtkaRnDsyZ8B35IrCQtoEeSQI5sVVgX_JpFR4OcczHtOdqOXWqgTAFGiAj80Ys_yj0j8HBDKEwlSe21LGyENvtz03uQ.jpg"&gt;&lt;/p&gt;&lt;p&gt;</w:t>
      </w:r>
      <w:r>
        <w:rPr>
          <w:sz w:val="32"/>
          <w:szCs w:val="32"/>
        </w:rPr>
        <w:t>《影像背后的故事：反思与感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意外录制，不仅为张女士提供了一份珍贵而独特的人生胶卷，还让大哥认识到了父母对于孩子成长期望中的重要性。在接下来的日子里，大哥更加积极参与到家庭活动中，与小华一起玩耍学习，为他营造一个温馨舒适、富有教育意义的地盘。而这样的改变，并非偶然，而是在之前那一次“宝宝是我撞进入还是你坐视频”之后逐渐形成的一个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的时候，或许会发现，即使是不经意间捕捉到的片段，也能成为我们共同记忆库中的亮丽篇章，它们教给我们的不仅仅是如何更好地照顾我们的孩子，更重要的是如何以正确的心态去理解和拥抱生活中的每一个瞬间。</w:t>
      </w:r>
      <w:r>
        <w:rPr>
          <w:sz w:val="32"/>
          <w:szCs w:val="32"/>
        </w:rPr>
        <w:t>&lt;/p&gt;&lt;p&gt;&lt;a href = "/doc/466912-</w:t>
      </w:r>
      <w:r>
        <w:rPr>
          <w:sz w:val="32"/>
          <w:szCs w:val="32"/>
        </w:rPr>
        <w:t>宝宝是我撞进入还是你坐视频揭秘家庭影像中的意外惊喜</w:t>
      </w:r>
      <w:r>
        <w:rPr>
          <w:sz w:val="32"/>
          <w:szCs w:val="32"/>
        </w:rPr>
        <w:t>.doc" rel="alternate" download="466912-</w:t>
      </w:r>
      <w:r>
        <w:rPr>
          <w:sz w:val="32"/>
          <w:szCs w:val="32"/>
        </w:rPr>
        <w:t>宝宝是我撞进入还是你坐视频揭秘家庭影像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