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秘密你真的愿意给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轻的分开她的秘密：你真的愿意给我</w:t>
      </w:r>
      <w:r>
        <w:rPr>
          <w:sz w:val="32"/>
          <w:szCs w:val="32"/>
        </w:rPr>
        <w:t>&lt;/p&gt;&lt;p&gt;&lt;img src="/static-img/OaJeYkTdLz1A0rUTDYOTzPMiTHnXL3L5SFobWCS1M7D9yniHOruGAdZUWeMA7JcT.jpg"&gt;&lt;/p&gt;&lt;p&gt;</w:t>
      </w:r>
      <w:r>
        <w:rPr>
          <w:sz w:val="32"/>
          <w:szCs w:val="32"/>
        </w:rPr>
        <w:t>在这段温柔的动作中，他的手指与她手背相触，细腻而又坚定。这个简单却复杂的动作，是他们关系中的一个转折点，也是对彼此深层承诺的一种表达。在这个瞬间，他轻轻地分开了她的双手，你是否愿意给予他这样一个机会去证明他的爱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抉择前的不安</w:t>
      </w:r>
      <w:r>
        <w:rPr>
          <w:sz w:val="32"/>
          <w:szCs w:val="32"/>
        </w:rPr>
        <w:t>&lt;/p&gt;&lt;p&gt;&lt;img src="/static-img/OhAW_oEonZLbhpfl2Qvoi_MiTHnXL3L5SFobWCS1M7D-ct8qILdX-zatE47hYluJ62OOmrRjs7VAOabzCwXALw.jpg"&gt;&lt;/p&gt;&lt;p&gt;</w:t>
      </w:r>
      <w:r>
        <w:rPr>
          <w:sz w:val="32"/>
          <w:szCs w:val="32"/>
        </w:rPr>
        <w:t>她曾经以为，他们之间没有什么不能解决的问题，但当他伸出那只手时，她突然感到了一丝寒蝉凛然。她想起了所有那些往日里不曾言说的痛苦和不满，那些让人心生怀疑的情绪，如同潮水般涌向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锁的心结</w:t>
      </w:r>
      <w:r>
        <w:rPr>
          <w:sz w:val="32"/>
          <w:szCs w:val="32"/>
        </w:rPr>
        <w:t>&lt;/p&gt;&lt;p&gt;&lt;img src="/static-img/_q4Cekb97VQjYJp8KhEhYfMiTHnXL3L5SFobWCS1M7D-ct8qILdX-zatE47hYluJ62OOmrRjs7VAOabzCwXALw.jpg"&gt;&lt;/p&gt;&lt;p&gt;</w:t>
      </w:r>
      <w:r>
        <w:rPr>
          <w:sz w:val="32"/>
          <w:szCs w:val="32"/>
        </w:rPr>
        <w:t>为什么会有这样的感觉？因为在无数个夜晚，她都在为着那个“我”而努力，却从未得到过真正的理解和支持。她开始质疑自己的选择，这份爱是否值得继续追求？但同时，她也知道，只要有一线希望，就应该勇敢地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揭开真实面目</w:t>
      </w:r>
      <w:r>
        <w:rPr>
          <w:sz w:val="32"/>
          <w:szCs w:val="32"/>
        </w:rPr>
        <w:t>&lt;/p&gt;&lt;p&gt;&lt;img src="/static-img/febXPBfuspq-U4U88AN30fMiTHnXL3L5SFobWCS1M7D-ct8qILdX-zatE47hYluJ62OOmrRjs7VAOabzCwXALw.jpg"&gt;&lt;/p&gt;&lt;p&gt;</w:t>
      </w:r>
      <w:r>
        <w:rPr>
          <w:sz w:val="32"/>
          <w:szCs w:val="32"/>
        </w:rPr>
        <w:t>当他慢慢地把两只手分离开来时，空气中似乎弥漫着一种期待。他眼中的光芒，让她意识到，这可能是他们关系的一个新的起点——一个需要共同努力才能走过去的起点。那么，问题就来了：你真的愿意给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信任与挑战</w:t>
      </w:r>
      <w:r>
        <w:rPr>
          <w:sz w:val="32"/>
          <w:szCs w:val="32"/>
        </w:rPr>
        <w:t>&lt;/p&gt;&lt;p&gt;&lt;img src="/static-img/GKdFLboYIR98l9jCOh0W3_MiTHnXL3L5SFobWCS1M7D-ct8qILdX-zatE47hYluJ62OOmrRjs7VAOabzCwXALw.png"&gt;&lt;/p&gt;&lt;p&gt;</w:t>
      </w:r>
      <w:r>
        <w:rPr>
          <w:sz w:val="32"/>
          <w:szCs w:val="32"/>
        </w:rPr>
        <w:t>这是一个充满挑战的话题，因为它涉及到了两人内心最深处的恐惧和梦想。能否跨越这些难以逾越的心理障碍？这是每一对情侣都需要面对的问题，它要求双方展现出超乎常人的耐心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共创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答案是肯定的，那么他们将迎来属于自己的风景，一片充满希望的大海。但这条路并不平坦，它上面布满了石头和荆棘。这就是生活所赋予我们的任务——用行动去证明我们对于彼此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他轻轻的分开她的秘密：你真的愿意给我》是一篇探讨情感纠葛与成长的小说。在故事中，主角们被迫面对内心深处隐藏的问题，并且必须做出决定。一旦选择了继续前行，他们便踏上了通往真爱之路，而这一过程正是在那一刻开始，当他伸出了那只手，请求给予自己另一次机会。当一切尘埃落定，我们发现，即使困难重重，只要有真诚相待，便可以一起度过生命中的每个清晨。</w:t>
      </w:r>
      <w:r>
        <w:rPr>
          <w:sz w:val="32"/>
          <w:szCs w:val="32"/>
        </w:rPr>
        <w:t>&lt;/p&gt;&lt;p&gt;&lt;a href = "/doc/465913-</w:t>
      </w:r>
      <w:r>
        <w:rPr>
          <w:sz w:val="32"/>
          <w:szCs w:val="32"/>
        </w:rPr>
        <w:t>他轻轻的分开她的秘密你真的愿意给我</w:t>
      </w:r>
      <w:r>
        <w:rPr>
          <w:sz w:val="32"/>
          <w:szCs w:val="32"/>
        </w:rPr>
        <w:t>.doc" rel="alternate" download="465913-</w:t>
      </w:r>
      <w:r>
        <w:rPr>
          <w:sz w:val="32"/>
          <w:szCs w:val="32"/>
        </w:rPr>
        <w:t>他轻轻的分开她的秘密你真的愿意给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