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一场无法自拔的爱情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：一场无法自拔的爱情与欲望</w:t>
      </w:r>
      <w:r>
        <w:rPr>
          <w:sz w:val="32"/>
          <w:szCs w:val="32"/>
        </w:rPr>
        <w:t>&lt;/p&gt;&lt;p&gt;&lt;img src="/static-img/JMmBSAfNd0F8sVK9jrn1_SCh6QzDDV00bWb1Nny7WOoBAo1tvOGnbvvVGucoa1Ed.jpg"&gt;&lt;/p&gt;&lt;p&gt;</w:t>
      </w:r>
      <w:r>
        <w:rPr>
          <w:sz w:val="32"/>
          <w:szCs w:val="32"/>
        </w:rPr>
        <w:t>在这个世界上，有些人总是喜欢用自己的方式来表达对他人的关心和爱护。他们会不顾一切地满足对方的需求，无论这些需求是否合理，甚至可能是有害的。这种行为常被称为“娇纵”，但当这种行为发展成为一种习惯，一种生活方式时，我们就不得不提及“娇纵成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纵之初：无条件的爱</w:t>
      </w:r>
      <w:r>
        <w:rPr>
          <w:sz w:val="32"/>
          <w:szCs w:val="32"/>
        </w:rPr>
        <w:t>&lt;/p&gt;&lt;p&gt;&lt;img src="/static-img/iC-Z6vaATjefgc_svTwIoCCh6QzDDV00bWb1Nny7WOowQT6RXx037Pcu3sClVZEyIKHpDMMNXTRtZvU2fLtY6u9_JXhIWdF6cOS2wxPPYmE.png"&gt;&lt;/p&gt;&lt;p&gt;</w:t>
      </w:r>
      <w:r>
        <w:rPr>
          <w:sz w:val="32"/>
          <w:szCs w:val="32"/>
        </w:rPr>
        <w:t>人们往往在感情初期就会体验到强烈的情感，这种情感让我们愿意去做出超越常理的事情，以此来证明我们的爱。如果你曾经深陷于这样的关系中，那么你一定记得那种难以言喻的心动和快乐。它是一种无条件的投入，让人忘却了自我，变得只为了那个人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纵之变：过度保护</w:t>
      </w:r>
      <w:r>
        <w:rPr>
          <w:sz w:val="32"/>
          <w:szCs w:val="32"/>
        </w:rPr>
        <w:t>&lt;/p&gt;&lt;p&gt;&lt;img src="/static-img/1Acw1acVbrI6aTp5a1R-TiCh6QzDDV00bWb1Nny7WOowQT6RXx037Pcu3sClVZEyIKHpDMMNXTRtZvU2fLtY6u9_JXhIWdF6cOS2wxPPYmE.jpg"&gt;&lt;/p&gt;&lt;p&gt;</w:t>
      </w:r>
      <w:r>
        <w:rPr>
          <w:sz w:val="32"/>
          <w:szCs w:val="32"/>
        </w:rPr>
        <w:t>随着时间的推移，如果这种投入没有得到相应的情感回馈或理解，而转化成了对对方的一种过度保护，那么这种情况就有了危险。这时候，“娇纵”已经不是单纯的情感表达，而是一种控制欲，它将原来的无条件支持转化为了压迫，使得原本应该是双方共同成长的地方变成了一个单方面牺牲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纲成瘾：无法自拔</w:t>
      </w:r>
      <w:r>
        <w:rPr>
          <w:sz w:val="32"/>
          <w:szCs w:val="32"/>
        </w:rPr>
        <w:t>&lt;/p&gt;&lt;p&gt;&lt;img src="/static-img/6sJ0tnbGno1-Jyg_G6BhySCh6QzDDV00bWb1Nny7WOowQT6RXx037Pcu3sClVZEyIKHpDMMNXTRtZvU2fLtY6u9_JXhIWdF6cOS2wxPPYmE.jpg"&gt;&lt;/p&gt;&lt;p&gt;</w:t>
      </w:r>
      <w:r>
        <w:rPr>
          <w:sz w:val="32"/>
          <w:szCs w:val="32"/>
        </w:rPr>
        <w:t>当一个人沉迷于这类行为，他可能意识不到自己已经被“娇纨绔”的模式所束缚。当他试图停止或改变这一切时，他会感到失落、焦虑甚至恐慌，因为他不知道如何从这个状态中解脱出来。他开始依赖于那些能够给予他暂时满足感的事情，即使这些事情最终对他的生活造成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不过去的地界：健康边界的问题</w:t>
      </w:r>
      <w:r>
        <w:rPr>
          <w:sz w:val="32"/>
          <w:szCs w:val="32"/>
        </w:rPr>
        <w:t>&lt;/p&gt;&lt;p&gt;&lt;img src="/static-img/L7FsvbpYkqewJmUHw1xUPSCh6QzDDV00bWb1Nny7WOowQT6RXx037Pcu3sClVZEyIKHpDMMNXTRtZvU2fLtY6u9_JXhIWdF6cOS2wxPPYmE.jpg"&gt;&lt;/p&gt;&lt;p&gt;</w:t>
      </w:r>
      <w:r>
        <w:rPr>
          <w:sz w:val="32"/>
          <w:szCs w:val="32"/>
        </w:rPr>
        <w:t>问题通常出现在两个地方。一端是恋人之间缺乏沟通和理解，导致一方误以为另一方需要更多的是支持，而实际上对方却感到受限和压抑；另一端则是在追求完美服务或者过度照顾中忽略了个人的健康边界，这样的关系容易走向极端，最终导致双方都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病态到正常：重塑平衡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破“娇纨绔”的循环，最重要的是建立起真正意义上的沟通和信任。在每个关系里，都需要有一定的边界，这些边界并非限制彼此交流，更不是阻碍彼此间亲密，但它们确保了双方都能保持自身的完整性。而真正友好的伴侣，不仅要懂得如何温柔地照料对方，还要知道何时停下来，让彼此都能拥有属于自己的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只有通过建立相互尊重、开放沟通以及维持个人独立性的关系，才能避免陷入“娇纨绔”的泥潭，从而实现真正幸福的人际交往。</w:t>
      </w:r>
      <w:r>
        <w:rPr>
          <w:sz w:val="32"/>
          <w:szCs w:val="32"/>
        </w:rPr>
        <w:t>&lt;/p&gt;&lt;p&gt;&lt;a href = "/doc/465888-</w:t>
      </w:r>
      <w:r>
        <w:rPr>
          <w:sz w:val="32"/>
          <w:szCs w:val="32"/>
        </w:rPr>
        <w:t>娇纵成瘾一场无法自拔的爱情与欲望</w:t>
      </w:r>
      <w:r>
        <w:rPr>
          <w:sz w:val="32"/>
          <w:szCs w:val="32"/>
        </w:rPr>
        <w:t>.doc" rel="alternate" download="465888-</w:t>
      </w:r>
      <w:r>
        <w:rPr>
          <w:sz w:val="32"/>
          <w:szCs w:val="32"/>
        </w:rPr>
        <w:t>娇纵成瘾一场无法自拔的爱情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