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和秦始皇一起造反的秘密历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秦始皇是被广泛认为的法家之主，他统一六国，完成了从春秋战国到汉朝的政治变革。然而，在他的统治下，有人却暗中策划着颠覆他的人民公敌形象。他们选择了一条前所未有的道路——和秦始皇一起造反。</w:t>
      </w:r>
      <w:r>
        <w:rPr>
          <w:sz w:val="32"/>
          <w:szCs w:val="32"/>
        </w:rPr>
        <w:t>&lt;/p&gt;&lt;p&gt;&lt;img src="/static-img/t_XseMG2CNs3ep7RcEAYTiCh6QzDDV00bWb1Nny7WOoBAo1tvOGnbvvVGucoa1Ed.jpg"&gt;&lt;/p&gt;&lt;p&gt;</w:t>
      </w:r>
      <w:r>
        <w:rPr>
          <w:sz w:val="32"/>
          <w:szCs w:val="32"/>
        </w:rPr>
        <w:t>第一部分：背后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一群身穿黑袍的人聚集在深邃古老的一座庙宇里，他们是各路英雄好汉、隐世高手与智者们。在这片宁静之地，他们有着共同的心愿，那就是改变历史的走向。他们知道，要想达到这一点，就必须要有一种绝妙的手段。这时候，一个身影悄无声息地进入了会议室，这个人的存在让整个空间都充满了紧张气氛。他便是史书记载中的“天马行空”——李斯。</w:t>
      </w:r>
      <w:r>
        <w:rPr>
          <w:sz w:val="32"/>
          <w:szCs w:val="32"/>
        </w:rPr>
        <w:t>&lt;/p&gt;&lt;p&gt;&lt;img src="/static-img/tkb3N9jt38x_xhgYP-gKrSCh6QzDDV00bWb1Nny7WOowQT6RXx037Pcu3sClVZEyIKHpDMMNXTRtZvU2fLtY6u9_JXhIWdF6cOS2wxPPYmE.jpg"&gt;&lt;/p&gt;&lt;p&gt;</w:t>
      </w:r>
      <w:r>
        <w:rPr>
          <w:sz w:val="32"/>
          <w:szCs w:val="32"/>
        </w:rPr>
        <w:t>李斯，是当时最具影响力的宰相之一，他曾经因为政见不同而被秦始皇流放，但他并没有因此而消极，而是在流放期间思考出了一套计划。而这个计划，就是和秦始皇一起造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建立起反抗势力</w:t>
      </w:r>
      <w:r>
        <w:rPr>
          <w:sz w:val="32"/>
          <w:szCs w:val="32"/>
        </w:rPr>
        <w:t>&lt;/p&gt;&lt;p&gt;&lt;img src="/static-img/tNA01bft65NZp1kcdHsQ7CCh6QzDDV00bWb1Nny7WOowQT6RXx037Pcu3sClVZEyIKHpDMMNXTRtZvU2fLtY6u9_JXhIWdF6cOS2wxPPYmE.jpg"&gt;&lt;/p&gt;&lt;p&gt;</w:t>
      </w:r>
      <w:r>
        <w:rPr>
          <w:sz w:val="32"/>
          <w:szCs w:val="32"/>
        </w:rPr>
        <w:t>李斯回到了咸阳后，不顾个人安危，他开始秘密筹备起一股力量来挑战秦王朝。他首先联系上了那些不满于现状、希望改变命运的人们，无论是贫苦农民还是富商巨贾，只要有志同道合之人，都会加入到他的队伍中去。他也利用自己的权威和影响力，从官场上招募更多支持者，为自己的行动提供必要的资源和信息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股力量越来越强大，它已经是一个不可忽视的小小社会运动。不仅仅是一群普通百姓，还包括一些士族子弟，因为对秦始皇政策失望或被迫离开故土，他们也纷纷加入了这个组织。这些人的心态都是复杂多变，有些只是想要个人的自由，有些则渴望重建一个更好的国家体制。但他们都分享一种信念，那就是只有通过革命性的变化才能实现真正的平等与自由。</w:t>
      </w:r>
      <w:r>
        <w:rPr>
          <w:sz w:val="32"/>
          <w:szCs w:val="32"/>
        </w:rPr>
        <w:t>&lt;/p&gt;&lt;p&gt;&lt;img src="/static-img/pF4uMjsL6PJfZrzyGUo0iSCh6QzDDV00bWb1Nny7WOowQT6RXx037Pcu3sClVZEyIKHpDMMNXTRtZvU2fLtY6u9_JXhIWdF6cOS2wxPPYmE.jpg"&gt;&lt;/p&gt;&lt;p&gt;</w:t>
      </w:r>
      <w:r>
        <w:rPr>
          <w:sz w:val="32"/>
          <w:szCs w:val="32"/>
        </w:rPr>
        <w:t>第三部分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看似平静，但实际上内心斗争正如火山爆发一般激烈。一方面，李斯需要处理内部问题，比如如何确保每个成员都忠诚且能够保持团结；另一方面，他还必须面对来自官方机构以及其他可能介入事件的小集团，如楚军将领项羽等。此外，更大的压力来源于自己是否真的能成功打动那个铁腕统治者的意志，以及即使成功，也能否真正改变国家方向？</w:t>
      </w:r>
      <w:r>
        <w:rPr>
          <w:sz w:val="32"/>
          <w:szCs w:val="32"/>
        </w:rPr>
        <w:t>&lt;/p&gt;&lt;p&gt;&lt;img src="/static-img/t5qFnZOdQEuZKIZ-bhCGRyCh6QzDDV00bWb1Nny7WOowQT6RXx037Pcu3sClVZEyIKHpDMMNXTRtZvU2fLtY6u9_JXhIWdF6cOS2wxPPYmE.jpg"&gt;&lt;/p&gt;&lt;p&gt;</w:t>
      </w:r>
      <w:r>
        <w:rPr>
          <w:sz w:val="32"/>
          <w:szCs w:val="32"/>
        </w:rPr>
        <w:t>面对如此多元化的问题及挑战，每个人都表现出了超乎常人想象的情感波动。有些人甚至怀疑自己是否做得太过分，而有些人则坚信这是唯一通往救赎与光明世界的大门。而对于那位名为“暴君”的人物来说，其决断能力至关重要。如果他同意这一步骤的话，那么一切就简单许多；但如果拒绝了，那么所有努力将付诸东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决定性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间，机会出现了。当一次偶然的事故导致了一次未预料到的机遇，使得两位领导者之间产生了一次私下的交流。在这短暂而微妙的情境下，“暴君”展现出了其罕见的一丝温柔，并且表达出愿意听取意见和建议。这意味着一切都不再是不可能的事情，只要有人敢于站出来提议并引导这一转变过程。不过，对此知情的人数非常有限，而且任何错误都会导致失败，因此风险极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最终，当那份提案书落在“暴君”的桌案上时，一切似乎都凝固住了。那份文件详尽记录了所有潜在方案及其结果，每一步行动都是经过精心设计，以确保不会带来灾难性的后果，同时又具有足够大的改善性质以促进国家发展。此刻，这两个男人肩负起重塑历史的一个新篇章，将站在历史上的舞台中央，用他们独特的声音呼唤未来，让旧时代过去成为记忆，让新的梦想成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可能性似乎十分遥远，但它代表了一种全新的视角，它展示给我们的是，即使是在最封闭、最专制的情况下，也有可能找到突破点，找到改变命运的一线光芒。在这样的背景下，我们不禁思考，如果能够回到过去，或许某些事情会变得不同的。但无论如何，无论结果如何，这段奇异旅程已成为我们永恒的话题讨论对象，因为它证明了即使是在逆境中，也可以寻找希望，并勇敢地追求改变。</w:t>
      </w:r>
      <w:r>
        <w:rPr>
          <w:sz w:val="32"/>
          <w:szCs w:val="32"/>
        </w:rPr>
        <w:t>&lt;/p&gt;&lt;p&gt;&lt;a href = "/doc/465533-</w:t>
      </w:r>
      <w:r>
        <w:rPr>
          <w:sz w:val="32"/>
          <w:szCs w:val="32"/>
        </w:rPr>
        <w:t>逆袭之旅和秦始皇一起造反的秘密历史</w:t>
      </w:r>
      <w:r>
        <w:rPr>
          <w:sz w:val="32"/>
          <w:szCs w:val="32"/>
        </w:rPr>
        <w:t>.doc" rel="alternate" download="465533-</w:t>
      </w:r>
      <w:r>
        <w:rPr>
          <w:sz w:val="32"/>
          <w:szCs w:val="32"/>
        </w:rPr>
        <w:t>逆袭之旅和秦始皇一起造反的秘密历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