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调教群芳</w:t>
      </w:r>
      <w:r>
        <w:rPr>
          <w:sz w:val="48"/>
          <w:szCs w:val="48"/>
        </w:rPr>
        <w:t>-</w:t>
      </w:r>
      <w:r>
        <w:rPr>
          <w:sz w:val="48"/>
          <w:szCs w:val="48"/>
        </w:rPr>
        <w:t>花间宴调教群芳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间宴：调教群芳的艺术与智慧</w:t>
      </w:r>
      <w:r>
        <w:rPr>
          <w:sz w:val="32"/>
          <w:szCs w:val="32"/>
        </w:rPr>
        <w:t>&lt;/p&gt;&lt;p&gt;&lt;img src="/static-img/ZFYr6D-HIxtUmo_YtMBpp9Cgwq71xmUvnw_UBYfOGoQI98Spj2GntwfeorZTOUoh.jpeg"&gt;&lt;/p&gt;&lt;p&gt;</w:t>
      </w:r>
      <w:r>
        <w:rPr>
          <w:sz w:val="32"/>
          <w:szCs w:val="32"/>
        </w:rPr>
        <w:t>在中国古代文学中，“调教群芳”一词常用来形容对多种美好的东西进行整理、培养和引导，使之达到最佳状态。这里不仅指植物，更包括诗人心中的美好想象，甚至是人们心灵的慰藉。今天，我们就通过一些真实案例，来探讨如何在生活中“调教群芳”，让周围的一切都能更加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基本的园艺开始。在北京的一个小区里，有一个名叫李先生的人，他是一个热衷于花卉栽培的小户主。他发现自己的院子里种植了许多不同品种的花卉，但它们似乎没有得到充分发挥其潜力的机会。他决定采取行动，开始“调教群芳”。</w:t>
      </w:r>
      <w:r>
        <w:rPr>
          <w:sz w:val="32"/>
          <w:szCs w:val="32"/>
        </w:rPr>
        <w:t>&lt;/p&gt;&lt;p&gt;&lt;img src="/static-img/5pIAwtHkrB6FuW3PrOThg9Cgwq71xmUvnw_UBYfOGoR1mzznab72cuZLnyJSYDPUy3wDuzXflx-aIoH9oejp61V3O_joCiBdp2Sih5uDDBE.jpeg"&gt;&lt;/p&gt;&lt;p&gt;</w:t>
      </w:r>
      <w:r>
        <w:rPr>
          <w:sz w:val="32"/>
          <w:szCs w:val="32"/>
        </w:rPr>
        <w:t>他首先对每一种植物进行了分类，并根据它们的生长习性和光照需求，将它们重新安排到合适的地方。他还注意到了水分的问题，每天都会给各类植物施以适量的水分，不过度也不欠缺。此外，他还定期为植物施肥，以促进他们健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原本普通的小花儿逐渐展现出了不同的特色，它们不仅颜色鲜艳，而且生长得更为健壮。邻居们看到后纷纷赞叹，而李先生也因此赢得了“花王”的称号。</w:t>
      </w:r>
      <w:r>
        <w:rPr>
          <w:sz w:val="32"/>
          <w:szCs w:val="32"/>
        </w:rPr>
        <w:t>&lt;/p&gt;&lt;p&gt;&lt;img src="/static-img/G5XjudlmQtDFmbMFMuWNJdCgwq71xmUvnw_UBYfOGoR1mzznab72cuZLnyJSYDPUy3wDuzXflx-aIoH9oejp61V3O_joCiBdp2Sih5uDDBE.jpeg"&gt;&lt;/p&gt;&lt;p&gt;</w:t>
      </w:r>
      <w:r>
        <w:rPr>
          <w:sz w:val="32"/>
          <w:szCs w:val="32"/>
        </w:rPr>
        <w:t>接下来，让我们谈谈文化层面的“调教群芳”。在上海，一家著名书店曾经举办了一场读者分享会，其中有位作者讲述了自己如何通过写作来“调教”自己内心世界。她说：“写作是一门艺术，就像园艺一样需要耐心和细致去培育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提到，在创作过程中，她会将自己的情感、思想与观察融入作品之中，就像园丁精心呵护苗床上的幼苗一样。而当她的作品出版并受到读者的喜爱时，她感到无比满足，就像是看到自己辛勤栽培出的果实成熟了一样。</w:t>
      </w:r>
      <w:r>
        <w:rPr>
          <w:sz w:val="32"/>
          <w:szCs w:val="32"/>
        </w:rPr>
        <w:t>&lt;/p&gt;&lt;p&gt;&lt;img src="/static-img/Y5aSgi7KSMQ7IMdAG56kItCgwq71xmUvnw_UBYfOGoR1mzznab72cuZLnyJSYDPUy3wDuzXflx-aIoH9oejp61V3O_joCiBdp2Sih5uDDBE.jpg"&gt;&lt;/p&gt;&lt;p&gt;</w:t>
      </w:r>
      <w:r>
        <w:rPr>
          <w:sz w:val="32"/>
          <w:szCs w:val="32"/>
        </w:rPr>
        <w:t>最后，还有教育领域里的故事。在浙江，一所小学老师为了提高学生们的情绪管理能力，便利用校园绿地开展了一项特殊课程。这位老师鼓励学生们参与到学校绿化活动中，为每个孩子挑选一株适合他们个人特点的小树或草坪，并指导他们学会如何照顾这些小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学生们学会了耐心、责任感以及团队合作。而当春天到来时，他们共同见证着这些小树、小草坪从最初稀疏无力变成了校园内的一道亮丽风景线，这样的体验深深地触动着孩子们的心灵，也使得这片土地变得更加宜人的同时，也让整个社区都受益匪浅。</w:t>
      </w:r>
      <w:r>
        <w:rPr>
          <w:sz w:val="32"/>
          <w:szCs w:val="32"/>
        </w:rPr>
        <w:t>&lt;/p&gt;&lt;p&gt;&lt;img src="/static-img/bwidC2ET-nKa_A8U4jAH8dCgwq71xmUvnw_UBYfOGoR1mzznab72cuZLnyJSYDPUy3wDuzXflx-aIoH9oejp61V3O_joCiBdp2Sih5uDDBE.jpeg"&gt;&lt;/p&gt;&lt;p&gt;</w:t>
      </w:r>
      <w:r>
        <w:rPr>
          <w:sz w:val="32"/>
          <w:szCs w:val="32"/>
        </w:rPr>
        <w:t>总结来说，“调教群芳”并不只是关于栽培植物，而是关于在日常生活中，对任何事物进行悉心呵护，让其能够发挥出最完美的一面，无论是在自然界还是精神世界，都可以找到这样的意义。这正如陶渊明那句著名的话：“吾闻善耕者必先善治。”</w:t>
      </w:r>
      <w:r>
        <w:rPr>
          <w:sz w:val="32"/>
          <w:szCs w:val="32"/>
        </w:rPr>
        <w:t>&lt;/p&gt;&lt;p&gt;&lt;a href = "/doc/465461-</w:t>
      </w:r>
      <w:r>
        <w:rPr>
          <w:sz w:val="32"/>
          <w:szCs w:val="32"/>
        </w:rPr>
        <w:t>调教群芳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间宴调教群芳的艺术与智慧</w:t>
      </w:r>
      <w:r>
        <w:rPr>
          <w:sz w:val="32"/>
          <w:szCs w:val="32"/>
        </w:rPr>
        <w:t>.doc" rel="alternate" download="465461-</w:t>
      </w:r>
      <w:r>
        <w:rPr>
          <w:sz w:val="32"/>
          <w:szCs w:val="32"/>
        </w:rPr>
        <w:t>调教群芳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间宴调教群芳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