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的大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冒险记</w:t>
      </w:r>
      <w:r>
        <w:rPr>
          <w:sz w:val="32"/>
          <w:szCs w:val="32"/>
        </w:rPr>
        <w:t>&lt;/p&gt;&lt;p&gt;&lt;img src="/static-img/3ntRpdxwMktHgo_lO4NBA2IWNcTYBFukbtTZdzx3n0FJwT5HuQJQ6O8i4vuwtZ0j.jpg"&gt;&lt;/p&gt;&lt;p&gt;</w:t>
      </w:r>
      <w:r>
        <w:rPr>
          <w:sz w:val="32"/>
          <w:szCs w:val="32"/>
        </w:rPr>
        <w:t>我从未想过，自己会有一天跟随着皇帝去边塞玉器见客的冒险。说起这个故事，还是那年春日里，当时我还只是一个不谙世事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京城里闲逛，偶然间听到了皇帝要亲征边塞的消息。当然，这个消息对于我们这些平民来说，只是耳闻之谈，并没有太多实际意义。但我却被这充满传奇色彩的话题吸引了心思，不禁好奇地想要一探究竟。</w:t>
      </w:r>
      <w:r>
        <w:rPr>
          <w:sz w:val="32"/>
          <w:szCs w:val="32"/>
        </w:rPr>
        <w:t>&lt;/p&gt;&lt;p&gt;&lt;img src="/static-img/35QyhBPOo0HjTq3NSd-sc2IWNcTYBFukbtTZdzx3n0HaFyJ3nQ8IN4gnb_ATm8frgZfXJFWzvaGhl1WDX3OCiA.jpg"&gt;&lt;/p&gt;&lt;p&gt;</w:t>
      </w:r>
      <w:r>
        <w:rPr>
          <w:sz w:val="32"/>
          <w:szCs w:val="32"/>
        </w:rPr>
        <w:t>正当我沉浸在自己的幻想中时，一位身穿官服的使者突然出现在我的面前，他低声对我说：“若你愿意陪同皇上一同前往边塞，那么你的命运将会改变。” 这句话仿佛是一道召唤，让我的内心深处涌起了一股强烈的冲动。我毫不犹豫地答应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后，我终于与皇帝并肩而行，我们踏上了通往边塞的大路。在这漫长而艰辛的旅途中，我见证了无数壮观场景，也体验到了前所未有的挑战和困难。但每当夜幕降临，每当星空璀璨时，我都会回想起那个使者的话：“皇帝往下边塞玉器见客。”</w:t>
      </w:r>
      <w:r>
        <w:rPr>
          <w:sz w:val="32"/>
          <w:szCs w:val="32"/>
        </w:rPr>
        <w:t>&lt;/p&gt;&lt;p&gt;&lt;img src="/static-img/GYRwjxLlvGZp5lueLeSmMmIWNcTYBFukbtTZdzx3n0HaFyJ3nQ8IN4gnb_ATm8frgZfXJFWzvaGhl1WDX3OCiA.jpg"&gt;&lt;/p&gt;&lt;p&gt;</w:t>
      </w:r>
      <w:r>
        <w:rPr>
          <w:sz w:val="32"/>
          <w:szCs w:val="32"/>
        </w:rPr>
        <w:t>直到有一天，我们真的来到了最南端的一个小镇。那里的居民热情好客，他们为我们准备了一场盛大的宴会。在宴席上，各式各样的玉器展现在我们的眼前，那些精致绝伦、光泽夺目的玉石仿佛来自另一个世界。我惊叹于人类创造出的如此美妙之物，同时也深刻感受到了人与自然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不仅学会了如何欣赏艺术，更重要的是，我看到了作为普通百姓能够拥有的尊严和价值。当夜晚降临，我们围坐在篝火旁，一位老者开始讲述着关于古代英雄们征伐四方的情诗。他用温暖的声音唱出了“皇帝往下边塞玉器见客”的诗句：</w:t>
      </w:r>
      <w:r>
        <w:rPr>
          <w:sz w:val="32"/>
          <w:szCs w:val="32"/>
        </w:rPr>
        <w:t>&lt;/p&gt;&lt;p&gt;&lt;img src="/static-img/Ra4DsSEO6kq6RDSjPzMpVWIWNcTYBFukbtTZdzx3n0HaFyJ3nQ8IN4gnb_ATm8frgZfXJFWzvaGhl1WDX3OCiA.jpg"&gt;&lt;/p&gt;&lt;p&gt;“</w:t>
      </w:r>
      <w:r>
        <w:rPr>
          <w:sz w:val="32"/>
          <w:szCs w:val="32"/>
        </w:rPr>
        <w:t>月明星稀电闪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画图无穷。</w:t>
      </w:r>
      <w:r>
        <w:rPr>
          <w:sz w:val="32"/>
          <w:szCs w:val="32"/>
        </w:rPr>
        <w:t>&lt;/p&gt;&lt;p&gt;&lt;img src="/static-img/L6i0zvzjK9ZpzCrxDwipBGIWNcTYBFukbtTZdzx3n0HaFyJ3nQ8IN4gnb_ATm8frgZfXJFWzvaGhl1WDX3OCiA.jpg"&gt;&lt;/p&gt;&lt;p&gt;</w:t>
      </w:r>
      <w:r>
        <w:rPr>
          <w:sz w:val="32"/>
          <w:szCs w:val="32"/>
        </w:rPr>
        <w:t>金戈铁马横行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泰民安岁月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字句似乎承载着整个国家的心脏跳动，它们让我感到由衷敬畏，也让人生中的许多疑惑消散得无影无踪。在那片广袤而又宁静的地方，我找到了属于自己的位置，以及生命中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华都市还是荒凉边疆，只要有人提及“皇帝往下边塞玉器见客”，我的心里总是泛起一波波温柔舒缓的情绪，因为那是我成长的一段经历，是一次难忘的人生旅行。</w:t>
      </w:r>
      <w:r>
        <w:rPr>
          <w:sz w:val="32"/>
          <w:szCs w:val="32"/>
        </w:rPr>
        <w:t>&lt;/p&gt;&lt;p&gt;&lt;a href = "/doc/465439-</w:t>
      </w:r>
      <w:r>
        <w:rPr>
          <w:sz w:val="32"/>
          <w:szCs w:val="32"/>
        </w:rPr>
        <w:t>皇帝往下边塞玉器见客我的大冒险记</w:t>
      </w:r>
      <w:r>
        <w:rPr>
          <w:sz w:val="32"/>
          <w:szCs w:val="32"/>
        </w:rPr>
        <w:t>.doc" rel="alternate" download="465439-</w:t>
      </w:r>
      <w:r>
        <w:rPr>
          <w:sz w:val="32"/>
          <w:szCs w:val="32"/>
        </w:rPr>
        <w:t>皇帝往下边塞玉器见客我的大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