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游戏中那些让人捧腹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是一个充满笑料的故事？</w:t>
      </w:r>
      <w:r>
        <w:rPr>
          <w:sz w:val="32"/>
          <w:szCs w:val="32"/>
        </w:rPr>
        <w:t>&lt;/p&gt;&lt;p&gt;&lt;img src="/static-img/EsXg6h5lxR7yratJtv8rxpWc9JmUEx6mzmBsmacz0fpOGJKKau8Tl4gGLaRo7avR.png"&gt;&lt;/p&gt;&lt;p&gt;</w:t>
      </w:r>
      <w:r>
        <w:rPr>
          <w:sz w:val="32"/>
          <w:szCs w:val="32"/>
        </w:rPr>
        <w:t>在虚拟世界里，人们追求着不仅仅是胜利，更是那些难以忘怀的欢乐时刻。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》，这款游戏就像是一个大大的笑话集，每一帧都蕴含着无穷无尽的幽默元素。从游戏设计到玩家互动，从剧情发展到角色设定，无不透露出一种独特的人性喜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笑话出卖了我们</w:t>
      </w:r>
      <w:r>
        <w:rPr>
          <w:sz w:val="32"/>
          <w:szCs w:val="32"/>
        </w:rPr>
        <w:t>&lt;/p&gt;&lt;p&gt;&lt;img src="/static-img/xrkMeFRiDuQFvvvHtjsEkZWc9JmUEx6mzmBsmacz0fpQEEQt2oMfkiY0vuNVfCQftGS56Z6H8SGvEP773J3JkO9_JXhIWdF6cOS2wxPPYmE.jpg"&gt;&lt;/p&gt;&lt;p&gt;</w:t>
      </w:r>
      <w:r>
        <w:rPr>
          <w:sz w:val="32"/>
          <w:szCs w:val="32"/>
        </w:rPr>
        <w:t>首先，我们要认识到的是，这款游戏并没有真正意义上的“痞”和“幼”。它只是借用了这些词汇来形容玩家的行为或某些特殊情况。在这个过程中，不经意间，我们发现自己被一连串突如其来的滑稽情节所吸引。这正是这种幽默感所带来的魔力，它能够让原本沉重的心情也变得轻松起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痞小子与吃鸡王者</w:t>
      </w:r>
      <w:r>
        <w:rPr>
          <w:sz w:val="32"/>
          <w:szCs w:val="32"/>
        </w:rPr>
        <w:t>&lt;/p&gt;&lt;p&gt;&lt;img src="/static-img/V6p-kPcZ5SoWJffrZdOPppWc9JmUEx6mzmBsmacz0fpQEEQt2oMfkiY0vuNVfCQftGS56Z6H8SGvEP773J3JkO9_JXhIWdF6cOS2wxPPYmE.jpg"&gt;&lt;/p&gt;&lt;p&gt;</w:t>
      </w:r>
      <w:r>
        <w:rPr>
          <w:sz w:val="32"/>
          <w:szCs w:val="32"/>
        </w:rPr>
        <w:t>在每一次打斗中，都有可能出现一些奇妙的情况，比如突然之间，一名看似平凡的小兵竟然变身为超级战士，而另一个人则因为操作失误而做出了不可思议的事情。在这样的场合下，观众们无法帮助而只能静静地看着，心想：“这到底怎么回事？”同时，也不得不承认，这种惊喜不断的情景确实非常刺激，而且很有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幽默背后的深层次意义</w:t>
      </w:r>
      <w:r>
        <w:rPr>
          <w:sz w:val="32"/>
          <w:szCs w:val="32"/>
        </w:rPr>
        <w:t>&lt;/p&gt;&lt;p&gt;&lt;img src="/static-img/1y--X-etOwA4PjDgL9jtuJWc9JmUEx6mzmBsmacz0fpQEEQt2oMfkiY0vuNVfCQftGS56Z6H8SGvEP773J3JkO9_JXhIWdF6cOS2wxPPYmE.png"&gt;&lt;/p&gt;&lt;p&gt;</w:t>
      </w:r>
      <w:r>
        <w:rPr>
          <w:sz w:val="32"/>
          <w:szCs w:val="32"/>
        </w:rPr>
        <w:t>虽然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》表面上看起来只是一个娱乐性十足的电子游戏，但实际上，它蕴藏着深层次的人文关怀和对生活态度的一种讽刺。通过不断地制造各种搞笑场景，开发团队反映了现实社会中的很多问题，比如竞争过度、成功欲望以及人类对于完美性的执迷等等。这些都是我们可以从更深层次去理解和思考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玩法多样化，让人欲罢不能</w:t>
      </w:r>
      <w:r>
        <w:rPr>
          <w:sz w:val="32"/>
          <w:szCs w:val="32"/>
        </w:rPr>
        <w:t>&lt;/p&gt;&lt;p&gt;&lt;img src="/static-img/JAL5Uu3HLpfuHxNA0x2ZoJWc9JmUEx6mzmBsmacz0fpQEEQt2oMfkiY0vuNVfCQftGS56Z6H8SGvEP773J3JkO9_JXhIWdF6cOS2wxPPYmE.jpg"&gt;&lt;/p&gt;&lt;p&gt;</w:t>
      </w:r>
      <w:r>
        <w:rPr>
          <w:sz w:val="32"/>
          <w:szCs w:val="32"/>
        </w:rPr>
        <w:t>除了那些令人捧腹的情节外，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》的玩法设计同样值得称赞。不论是在单人模式还是多人合作模式中，都能找到不同的挑战方式。此外，还有丰富的地图选择、各式各样的武器装备以及个性化角色定制，使得整个游戏体验更加丰富多彩。这一切都在不知不觉之中，为我们的快乐提供了强大的支持系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束语：永远不要低估幽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参与过这样类型的电子游艺，只要你曾经微笑了一次，那么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》就是你必需尝试的地方。在那里，你将会遇见许多同样想要逃离日常压力的朋友们。你会看到他们如何用自己的方式去应对困境，并最终找到了属于自己的那份幸福。而我想说的是，即使是在最艰苦的时候，如果能找到一点点幽默感，那么我们的精神就会得到更多来自内心的声音鼓励，最终走向更好的未来。</w:t>
      </w:r>
      <w:r>
        <w:rPr>
          <w:sz w:val="32"/>
          <w:szCs w:val="32"/>
        </w:rPr>
        <w:t>&lt;/p&gt;&lt;p&gt;&lt;a href = "/doc/46527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游戏中那些让人捧腹的瞬间</w:t>
      </w:r>
      <w:r>
        <w:rPr>
          <w:sz w:val="32"/>
          <w:szCs w:val="32"/>
        </w:rPr>
        <w:t>.doc" rel="alternate" download="46527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游戏中那些让人捧腹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