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九霄之巅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中，有一个被称为“傲天圣帝”的神秘存在。这个名字，听起来就像一曲仙风，轻拂过世间万物，让人不禁想象起一种超脱尘世、凌驾于众神之上的高贵与威严。</w:t>
      </w:r>
      <w:r>
        <w:rPr>
          <w:sz w:val="32"/>
          <w:szCs w:val="32"/>
        </w:rPr>
        <w:t>&lt;/p&gt;&lt;p&gt;&lt;img src="/static-img/ducDa0O36NFQdcPWUSLqFzuY78B6ByDf99k8tzkUyOSmVyEyfgxQM8wX5GiQr43C.jpg"&gt;&lt;/p&gt;&lt;p&gt;</w:t>
      </w:r>
      <w:r>
        <w:rPr>
          <w:sz w:val="32"/>
          <w:szCs w:val="32"/>
        </w:rPr>
        <w:t>第一段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故事，在古代文献中留下了许多谜团和传说。据说，他是由九霄最强大的星辰精华所化，拥有无尽的力量和智慧。在某个远古时代，当宇宙还未完全定型时，一股巨大的能量爆炸，将宇宙划分成不同的层次——九霄。傲天圣帝，就是那个时代最强大的一颗星辰，他以其卓越的能力，为九霄带来了秩序和平衡。</w:t>
      </w:r>
      <w:r>
        <w:rPr>
          <w:sz w:val="32"/>
          <w:szCs w:val="32"/>
        </w:rPr>
        <w:t>&lt;/p&gt;&lt;p&gt;&lt;img src="/static-img/sypaC0Yth9uhSZERo9r5gTuY78B6ByDf99k8tzkUyORSrBdf4edNU232Z3WkB5p11RkdhlZB1YQ5Zg2PEgmBFQ.jpg"&gt;&lt;/p&gt;&lt;p&gt;</w:t>
      </w:r>
      <w:r>
        <w:rPr>
          <w:sz w:val="32"/>
          <w:szCs w:val="32"/>
        </w:rPr>
        <w:t>第二段：统治者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九霄之首的主宰者，傲天圣帝拥有一切权力。他用自己的力量维护着整个宇宙，不让任何黑暗势力侵蚀这片广袤的地球。他手握无穷无尽的知识，对每一个细节都了如指掌，因此他的判决总是公正而明智，使得整个宇宙充满了希望与光明。</w:t>
      </w:r>
      <w:r>
        <w:rPr>
          <w:sz w:val="32"/>
          <w:szCs w:val="32"/>
        </w:rPr>
        <w:t>&lt;/p&gt;&lt;p&gt;&lt;img src="/static-img/wmC-yLOQq0wHGweyjud__DuY78B6ByDf99k8tzkUyORSrBdf4edNU232Z3WkB5p11RkdhlZB1YQ5Zg2PEgmBFQ.jpg"&gt;&lt;/p&gt;&lt;p&gt;</w:t>
      </w:r>
      <w:r>
        <w:rPr>
          <w:sz w:val="32"/>
          <w:szCs w:val="32"/>
        </w:rPr>
        <w:t>第三段：孤独者的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至高无上的存在，但傲天圣帝却是一个孤独的人。在漫长岁月里，他见证了多少世界兴亡，最终还是选择了一种宁静的心境去面对一切。他知道，只有自己才能真正理解这片浩瀚星空中的真相，所以他选择保持距离，以免让自己的情感干扰到他那清晰冷酷的判断。</w:t>
      </w:r>
      <w:r>
        <w:rPr>
          <w:sz w:val="32"/>
          <w:szCs w:val="32"/>
        </w:rPr>
        <w:t>&lt;/p&gt;&lt;p&gt;&lt;img src="/static-img/nKOGoLeHB6LoR6HzBJn_3DuY78B6ByDf99k8tzkUyORSrBdf4edNU232Z3WkB5p11RkdhlZB1YQ5Zg2PEgmBFQ.jpg"&gt;&lt;/p&gt;&lt;p&gt;</w:t>
      </w:r>
      <w:r>
        <w:rPr>
          <w:sz w:val="32"/>
          <w:szCs w:val="32"/>
        </w:rPr>
        <w:t>第四段：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并没有改变他的立场或行动，只不过它使得周围的一切发生了变化。从小行星到宏伟文明，从微生物到高度发达的人类社会，无论哪种生命形式，都曾经在他的眼前绽放过。但即便如此，这位傲天圣帝依旧坚守着自己的信念，那就是要维护这一切，即便需要付出永恒不变的地位换取瞬息万变的事物。</w:t>
      </w:r>
      <w:r>
        <w:rPr>
          <w:sz w:val="32"/>
          <w:szCs w:val="32"/>
        </w:rPr>
        <w:t>&lt;/p&gt;&lt;p&gt;&lt;img src="/static-img/JG6kwkqN7-SVAZRrokIMajuY78B6ByDf99k8tzkUyORSrBdf4edNU232Z3WkB5p11RkdhlZB1YQ5Zg2PEgmBFQ.jpg"&gt;&lt;/p&gt;&lt;p&gt;</w:t>
      </w:r>
      <w:r>
        <w:rPr>
          <w:sz w:val="32"/>
          <w:szCs w:val="32"/>
        </w:rPr>
        <w:t>结语：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亲眼见证那些往昔的事情，但 傲天圣帝 的故事已经成为了一种文化符号，它提醒我们，无论未来如何发展，我们始终应该追求最高标准，并且为了更好的未来不断努力。这份精神，就像是那颗流转千年的太阳，是永恒不朽的话题，也是人类心灵深处的一个回音——只有当我们能够像傲天圣帝那样独立自持、勇敢地面对挑战时，我们才能够真正地获得属于我们的光芒。</w:t>
      </w:r>
      <w:r>
        <w:rPr>
          <w:sz w:val="32"/>
          <w:szCs w:val="32"/>
        </w:rPr>
        <w:t>&lt;/p&gt;&lt;p&gt;&lt;a href = "/doc/465145-</w:t>
      </w:r>
      <w:r>
        <w:rPr>
          <w:sz w:val="32"/>
          <w:szCs w:val="32"/>
        </w:rPr>
        <w:t>傲天圣帝九霄之巅的孤独</w:t>
      </w:r>
      <w:r>
        <w:rPr>
          <w:sz w:val="32"/>
          <w:szCs w:val="32"/>
        </w:rPr>
        <w:t>.doc" rel="alternate" download="465145-</w:t>
      </w:r>
      <w:r>
        <w:rPr>
          <w:sz w:val="32"/>
          <w:szCs w:val="32"/>
        </w:rPr>
        <w:t>傲天圣帝九霄之巅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