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美丽而神秘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名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。它的美丽让人沉醉，它的神秘让人着迷。</w:t>
      </w:r>
      <w:r>
        <w:rPr>
          <w:sz w:val="32"/>
          <w:szCs w:val="32"/>
        </w:rPr>
        <w:t>&lt;/p&gt;&lt;p&gt;&lt;img src="/static-img/4fq9wfcQht9e_1VAGtWvLsnHazKv4BW5rIG4BfzirStKi9pcwTd3fi3k_IRHQkHh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曾经梦想过有一个完美的伴侣，那个伴侣总是在你需要的时候出现，在你快乐的时候与你分享幸福。在这个故事里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，就是那个被人们渴望和追求的存在。它不仅仅是一个形容词，更是一个状态，是一种精神上的满足，是心灵深处最真实的情感体验。</w:t>
      </w:r>
      <w:r>
        <w:rPr>
          <w:sz w:val="32"/>
          <w:szCs w:val="32"/>
        </w:rPr>
        <w:t>&lt;/p&gt;&lt;p&gt;&lt;img src="/static-img/K_1BpJ7Gw0pjnABZul0An8nHazKv4BW5rIG4BfzirSvFvdP6IfEC7LIFIXg2QJVGycdrMq_gFbmsgbgF_OKtKyIYt1EC_g3VAPdaIyG-M9E.jpg"&gt;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后成了所有人的白月光并不是一夜之间就有的，它是一种文化的积累，是情感的沉淀。这背后的原因可能是因为我们生活在一个快速发展、变化无常的时代，每个人都在寻找那份稳定和安全感。而这个概念，就像是一盏灯塔，引领着人们走出迷雾，找到属于自己的港湾。</w:t>
      </w:r>
      <w:r>
        <w:rPr>
          <w:sz w:val="32"/>
          <w:szCs w:val="32"/>
        </w:rPr>
        <w:t>&lt;/p&gt;&lt;p&gt;&lt;img src="/static-img/fe_qTsM8HTJwF4A83qFPjMnHazKv4BW5rIG4BfzirSvFvdP6IfEC7LIFIXg2QJVGycdrMq_gFbmsgbgF_OKtKyIYt1EC_g3VAPdaIyG-M9E.jpg"&gt;&lt;/p&gt;&lt;p&gt;</w:t>
      </w:r>
      <w:r>
        <w:rPr>
          <w:sz w:val="32"/>
          <w:szCs w:val="32"/>
        </w:rPr>
        <w:t>它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困难或者失落时，他或她会思考，这个世界上还有没有什么可以依靠？答案就是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。这种存在，不只是对个体有意义，也对社会产生了深远影响，因为它鼓励人们相互支持，让每个人都不再孤单一人。当大家都能找到自己的白月光时，我们的心就变得更加温暖，而这份温暖，又传递给了周围的人，使整个社会变得更加和谐。</w:t>
      </w:r>
      <w:r>
        <w:rPr>
          <w:sz w:val="32"/>
          <w:szCs w:val="32"/>
        </w:rPr>
        <w:t>&lt;/p&gt;&lt;p&gt;&lt;img src="/static-img/IuCAElmqr4EgFwWrEsYlgcnHazKv4BW5rIG4BfzirSvFvdP6IfEC7LIFIXg2QJVGycdrMq_gFbmsgbgF_OKtKyIYt1EC_g3VAPdaIyG-M9E.jpg"&gt;&lt;/p&gt;&lt;p&gt;</w:t>
      </w:r>
      <w:r>
        <w:rPr>
          <w:sz w:val="32"/>
          <w:szCs w:val="32"/>
        </w:rPr>
        <w:t>如何去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了这里，但许多人还是不知道怎么去寻找他们心中的白月光。其实，这并不复杂，只要你真诚地去寻找，你就会发现它。当你放下你的防备，当你打开你的心扉，你会惊讶地发现，那些曾经忽略的小事、那些不经意间发生的事情，都可能是通往你的白月光的大门。</w:t>
      </w:r>
      <w:r>
        <w:rPr>
          <w:sz w:val="32"/>
          <w:szCs w:val="32"/>
        </w:rPr>
        <w:t>&lt;/p&gt;&lt;p&gt;&lt;img src="/static-img/LZFfqCxNQTETPd12d2GpPsnHazKv4BW5rIG4BfzirSvFvdP6IfEC7LIFIXg2QJVGycdrMq_gFbmsgbgF_OKtKyIYt1EC_g3VAPdaIyG-M9E.jpg"&gt;&lt;/p&gt;&lt;p&gt;</w:t>
      </w:r>
      <w:r>
        <w:rPr>
          <w:sz w:val="32"/>
          <w:szCs w:val="32"/>
        </w:rPr>
        <w:t>白月光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定义都是不同的，有的人认为这是爱情，有的人则认为这是友情。但有一点是不变的，无论是哪种形式，它都是那份无法抗拒的情感，是那份使我们的生命充满色彩和意义的事物。如果我们能够理解这一点，我们就会更珍惜身边的人，更热爱我们的生活，因为它们正是我们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是什么时候出现的问题，其实答案已经很明显了：只要人类还在流浪于这片大地，那么这样的存在永远不会消失。而当我们终于找到自己心中的那一抹亮色时，我们也许会明白，一切的一切，从未如此完美又简单。</w:t>
      </w:r>
      <w:r>
        <w:rPr>
          <w:sz w:val="32"/>
          <w:szCs w:val="32"/>
        </w:rPr>
        <w:t>&lt;/p&gt;&lt;p&gt;&lt;a href = "/doc/465130-BE</w:t>
      </w:r>
      <w:r>
        <w:rPr>
          <w:sz w:val="32"/>
          <w:szCs w:val="32"/>
        </w:rPr>
        <w:t>后成了所有人的白月光美丽而神秘的存在</w:t>
      </w:r>
      <w:r>
        <w:rPr>
          <w:sz w:val="32"/>
          <w:szCs w:val="32"/>
        </w:rPr>
        <w:t>.doc" rel="alternate" download="465130-BE</w:t>
      </w:r>
      <w:r>
        <w:rPr>
          <w:sz w:val="32"/>
          <w:szCs w:val="32"/>
        </w:rPr>
        <w:t>后成了所有人的白月光美丽而神秘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