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她是如何在尴尬中找到解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庠了把腿张开，她在家里小区的花园里坐着，周围是盛开的牵牛花和康乃馨。她的朋友们都说，这种时候最好是静静地享受一下宁静的午后。但对于淑蓉来说，这个下午却显得有些不同。</w:t>
      </w:r>
      <w:r>
        <w:rPr>
          <w:sz w:val="32"/>
          <w:szCs w:val="32"/>
        </w:rPr>
        <w:t>&lt;/p&gt;&lt;p&gt;&lt;img src="/static-img/JQlPYMrXbfSFOgLKnJ_oxgvS0LEscbSpZx9R51mTQG6MNqdK6shtByUzBVuvq0Z-.png"&gt;&lt;/p&gt;&lt;p&gt;</w:t>
      </w:r>
      <w:r>
        <w:rPr>
          <w:sz w:val="32"/>
          <w:szCs w:val="32"/>
        </w:rPr>
        <w:t>她是在想象中的世界中，那是一个无忧无虑的地方，每个人都能自由地伸展自己的双腿，而不用担心被人看到或听见。她记得小时候，总是喜欢在公园的小湖边玩耍，那时候，她可以随心所欲地跳跃和奔跑，就像一只自由的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长大之后，生活给予了她不同的挑战。她开始意识到，真正的自由并不容易获得。工作、家庭责任，以及社会对女性身形的一些期待，都让她的双腿似乎变得沉重起来。即使是在家里，也有时会感到困扰，不敢完全放松，因为怕别人会觉得她太过随意或者不端庄。</w:t>
      </w:r>
      <w:r>
        <w:rPr>
          <w:sz w:val="32"/>
          <w:szCs w:val="32"/>
        </w:rPr>
        <w:t>&lt;/p&gt;&lt;p&gt;&lt;img src="/static-img/OhLRa3iIZxcczg3LHVpwBQvS0LEscbSpZx9R51mTQG6wYiFdKIPTDAmHDna3R5wXsWm7YkvIFDoSU42EKsTtEI38ABYzIDT_bYthFWj6A2Tq5ogrS4Kxx8Nbkj0RSd1UddDMH9OwwybQFlja2HVh97w7rIDaHm-Qdb2n9HFvIzp3nenyej7k1x6Z9NKsD3RVlbaNpSXuVmHOOk8UTFyWleJDb9mtyli5VATjWRn1Hk_J74lL4sKw7g2NjNEY3nvR.png"&gt;&lt;/p&gt;&lt;p&gt;</w:t>
      </w:r>
      <w:r>
        <w:rPr>
          <w:sz w:val="32"/>
          <w:szCs w:val="32"/>
        </w:rPr>
        <w:t>但今天，她决定做一个改变。这一切都是因为昨天的一个偶然发生的事。当她在超市购物时，一位老妇人突然倒在地上，没有任何人来帮助，只有淑蓉赶过去扶起了她。那一刻，她深刻感受到每个人的身体都是脆弱且需要关爱的。而这也促使了她的内心深处渴望寻找一种更加真实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温暖而又稍微有点湿润（由于最近一直下雨）的午后，淑荣又庠了把腿张开。在这个充满牵牛花香气的地方，她决定尝试去释放那些隐藏已久的情绪，让自己重新回归到那个纯真的自我。她闭上了眼睛，用力呼吸，将周遭的声音和味道尽量融入到自己的体验之中。</w:t>
      </w:r>
      <w:r>
        <w:rPr>
          <w:sz w:val="32"/>
          <w:szCs w:val="32"/>
        </w:rPr>
        <w:t>&lt;/p&gt;&lt;p&gt;&lt;img src="/static-img/z9O9mt5VoJafauGLWjbBZAvS0LEscbSpZx9R51mTQG6wYiFdKIPTDAmHDna3R5wXsWm7YkvIFDoSU42EKsTtEI38ABYzIDT_bYthFWj6A2Tq5ogrS4Kxx8Nbkj0RSd1UddDMH9OwwybQFlja2HVh97w7rIDaHm-Qdb2n9HFvIzp3nenyej7k1x6Z9NKsD3RVlbaNpSXuVmHOOk8UTFyWleJDb9mtyli5VATjWRn1Hk_J74lL4sKw7g2NjNEY3nvR.jpg"&gt;&lt;/p&gt;&lt;p&gt;</w:t>
      </w:r>
      <w:r>
        <w:rPr>
          <w:sz w:val="32"/>
          <w:szCs w:val="32"/>
        </w:rPr>
        <w:t>时间仿佛慢下来，每一次呼吸都感觉像是对自己身体的一种抚慰与拥抱。她的思绪渐渐飘向那片遥远而美好的记忆，那里的孩子们可以无拘无束地跳跃，而现在，这份童真正通过这样的方式悄悄复苏于她的生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无法立即看到变化，但对于淑荣来说，这已经是一场革命——一个关于如何勇敢面对现实，同时保留那份永恒的心灵自由。一旦你学会了找到这种平衡，你就能够像当年一样，再次张开你的双腿，无畏前行，即便是在人们看来最为“不合适”的地方。你也许不会立刻发现，但这是一个人生旅途上的重要一步，它将带领你走向更为丰富、更为真诚的人生。</w:t>
      </w:r>
      <w:r>
        <w:rPr>
          <w:sz w:val="32"/>
          <w:szCs w:val="32"/>
        </w:rPr>
        <w:t>&lt;/p&gt;&lt;p&gt;&lt;img src="/static-img/GaEGTOo7OBAkjQya0HbIjgvS0LEscbSpZx9R51mTQG6wYiFdKIPTDAmHDna3R5wXsWm7YkvIFDoSU42EKsTtEI38ABYzIDT_bYthFWj6A2Tq5ogrS4Kxx8Nbkj0RSd1UddDMH9OwwybQFlja2HVh97w7rIDaHm-Qdb2n9HFvIzp3nenyej7k1x6Z9NKsD3RVlbaNpSXuVmHOOk8UTFyWleJDb9mtyli5VATjWRn1Hk_J74lL4sKw7g2NjNEY3nvR.png"&gt;&lt;/p&gt;&lt;p&gt;&lt;a href = "/doc/465055-</w:t>
      </w:r>
      <w:r>
        <w:rPr>
          <w:sz w:val="32"/>
          <w:szCs w:val="32"/>
        </w:rPr>
        <w:t>淑蓉又庠了把腿张开她是如何在尴尬中找到解脱的</w:t>
      </w:r>
      <w:r>
        <w:rPr>
          <w:sz w:val="32"/>
          <w:szCs w:val="32"/>
        </w:rPr>
        <w:t>.doc" rel="alternate" download="465055-</w:t>
      </w:r>
      <w:r>
        <w:rPr>
          <w:sz w:val="32"/>
          <w:szCs w:val="32"/>
        </w:rPr>
        <w:t>淑蓉又庠了把腿张开她是如何在尴尬中找到解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