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深情纠葛的故事甜蜜浪漫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暗恋小说雪梨？</w:t>
      </w:r>
      <w:r>
        <w:rPr>
          <w:sz w:val="32"/>
          <w:szCs w:val="32"/>
        </w:rPr>
        <w:t>&lt;/p&gt;&lt;p&gt;&lt;img src="/static-img/Dqfo_K4iM_hMOk2DhpwYvzOS0SrfvLyVr3slF1-ac7L3lLl7O7ARLb7yJyqrFsqJ.png"&gt;&lt;/p&gt;&lt;p&gt;</w:t>
      </w:r>
      <w:r>
        <w:rPr>
          <w:sz w:val="32"/>
          <w:szCs w:val="32"/>
        </w:rPr>
        <w:t>在这个充满爱情故事的时代，我们每个人都或多或少地体验过那份无法言说的、心底深处的暗恋。它就像是一部未完成的剧本，每一个细节都需要我们去探索和解读。《雪梨》这部小说，就像是为那些渴望体验爱情故事的人量身定制的一本指南，引领着我们走进一个充满温馨和浪漫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《雪梨》中找到自己？</w:t>
      </w:r>
      <w:r>
        <w:rPr>
          <w:sz w:val="32"/>
          <w:szCs w:val="32"/>
        </w:rPr>
        <w:t>&lt;/p&gt;&lt;p&gt;&lt;img src="/static-img/n5-M_CijFuDPxVXCikJu6zOS0SrfvLyVr3slF1-ac7LCL5gLbHq_6ni6ngouL77U0KDCrvXGZS-fD9QFh84ahFV3O_joCiBdp2Sih5uDDBE.jpg"&gt;&lt;/p&gt;&lt;p&gt;</w:t>
      </w:r>
      <w:r>
        <w:rPr>
          <w:sz w:val="32"/>
          <w:szCs w:val="32"/>
        </w:rPr>
        <w:t>当你打开《雪梨》的封面，你会被一张清新而纯真的少女照片吸引。这不仅仅是一个视觉上的冲击，它还承载着作者对主人公人物形象的一种理解和描绘。在阅读过程中，你会发现，雪梨这个角色，她的心灵深处隐藏着复杂的情感，她与周围人的关系错综复杂，这些都是我们在现实生活中也能遇到的人物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梨》的背景：城市与乡村交织的爱情</w:t>
      </w:r>
      <w:r>
        <w:rPr>
          <w:sz w:val="32"/>
          <w:szCs w:val="32"/>
        </w:rPr>
        <w:t>&lt;/p&gt;&lt;p&gt;&lt;img src="/static-img/wrzJzE8u3wYuukDKBkCu-TOS0SrfvLyVr3slF1-ac7LCL5gLbHq_6ni6ngouL77U0KDCrvXGZS-fD9QFh84ahFV3O_joCiBdp2Sih5uDDBE.png"&gt;&lt;/p&gt;&lt;p&gt;</w:t>
      </w:r>
      <w:r>
        <w:rPr>
          <w:sz w:val="32"/>
          <w:szCs w:val="32"/>
        </w:rPr>
        <w:t>小说中的背景是现代都市以及偏远乡村两个截然不同的环境。这两种环境通过作者精湛的手法，形成了鲜明对比，而这种对比恰恰突出了人性最根本的情感需求——无论是在繁华都市还是静谧乡间，都有可能碰触到那种让人心动、让人沉醉的情感。正是这样的设定，让我们的内心世界得以反射，也让我们从不同角度审视自己的感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主角：一个令人怀念的人物形象</w:t>
      </w:r>
      <w:r>
        <w:rPr>
          <w:sz w:val="32"/>
          <w:szCs w:val="32"/>
        </w:rPr>
        <w:t>&lt;/p&gt;&lt;p&gt;&lt;img src="/static-img/e7ZWsg38CiWfXH_vds9DrDOS0SrfvLyVr3slF1-ac7LCL5gLbHq_6ni6ngouL77U0KDCrvXGZS-fD9QFh84ahFV3O_joCiBdp2Sih5uDDBE.png"&gt;&lt;/p&gt;&lt;p&gt;</w:t>
      </w:r>
      <w:r>
        <w:rPr>
          <w:sz w:val="32"/>
          <w:szCs w:val="32"/>
        </w:rPr>
        <w:t>男主角，他不只是一个简单的人物，他更像是那个能够捕捉你的目光，那个能够触及你心房的声音。他既坚韧又脆弱，他既自信又害怕失落。他就像一盏灯塔，在风雨交加之时，为我们的航船指引方向。在他身上，我们看到了真挚的情感，也看到了生命中不可忽视的一部分——即使是在最艰难的时候，也要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与她的成长：从懵懂到自立</w:t>
      </w:r>
      <w:r>
        <w:rPr>
          <w:sz w:val="32"/>
          <w:szCs w:val="32"/>
        </w:rPr>
        <w:t>&lt;/p&gt;&lt;p&gt;&lt;img src="/static-img/k1d3L0u6bu-fX9QmrYY7tTOS0SrfvLyVr3slF1-ac7LCL5gLbHq_6ni6ngouL77U0KDCrvXGZS-fD9QFh84ahFV3O_joCiBdp2Sih5uDDBE.jpg"&gt;&lt;/p&gt;&lt;p&gt;</w:t>
      </w:r>
      <w:r>
        <w:rPr>
          <w:sz w:val="32"/>
          <w:szCs w:val="32"/>
        </w:rPr>
        <w:t>女主角，从初见时那稚嫩无知逐渐成长为独立自强的小姑娘。她经历了许多挑战，有时候她跌倒，但总是勇敢站起来。她所展现出的决断精神，以及对于未来的憧憬，让读者们感到敬佩，同时也激励着自己面对生活中的困难时不要放弃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将《雪梨》作为旅途上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文章开头提到的“暗恋”，在这里，《雪梨》提供了一扇窗口，让我们可以透过它窥探人类之间最神秘而又美妙的情感。虽然这只是一部虚构的小说，但它却蕴含了太多真实的情感纠葛，无论你是否曾经经历过类似的感情，都能在其中找到共鸣。而现在，这段旅程已经结束，只剩下最后一页等待翻阅。当你把这本书关上，是不是已经想起了一段属于自己的旅行呢？</w:t>
      </w:r>
      <w:r>
        <w:rPr>
          <w:sz w:val="32"/>
          <w:szCs w:val="32"/>
        </w:rPr>
        <w:t>&lt;/p&gt;&lt;p&gt;&lt;a href = "/doc/465013-</w:t>
      </w:r>
      <w:r>
        <w:rPr>
          <w:sz w:val="32"/>
          <w:szCs w:val="32"/>
        </w:rPr>
        <w:t>暗恋小说雪梨全文免费阅读笔趣阁深情纠葛的故事甜蜜浪漫的爱情</w:t>
      </w:r>
      <w:r>
        <w:rPr>
          <w:sz w:val="32"/>
          <w:szCs w:val="32"/>
        </w:rPr>
        <w:t>.doc" rel="alternate" download="465013-</w:t>
      </w:r>
      <w:r>
        <w:rPr>
          <w:sz w:val="32"/>
          <w:szCs w:val="32"/>
        </w:rPr>
        <w:t>暗恋小说雪梨全文免费阅读笔趣阁深情纠葛的故事甜蜜浪漫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