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苦与内心的凝固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的难忘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苦与内心的凝固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难忘经历</w:t>
      </w:r>
      <w:r>
        <w:rPr>
          <w:sz w:val="32"/>
          <w:szCs w:val="32"/>
        </w:rPr>
        <w:t>&lt;/p&gt;&lt;p&gt;&lt;img src="/static-img/la22TvOpwOi1HqBdB-AlYfMiTHnXL3L5SFobWCS1M7D9yniHOruGAdZUWeMA7JcT.jpeg"&gt;&lt;/p&gt;&lt;p&gt;</w:t>
      </w:r>
      <w:r>
        <w:rPr>
          <w:sz w:val="32"/>
          <w:szCs w:val="32"/>
        </w:rPr>
        <w:t>记得我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那年，整个世界仿佛都在我的眼前摇晃。每一次呼吸都是苦楚，每一个微笑都是掩饰着内心的疼痛。那是一个充满了成长和挑战的时期，也是人生中的一次重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年的夏天，我体会到了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真正含义。在这个年龄，我们正处于从孩子向少年过渡的关键阶段，这个过程中充满了不确定性和恐惧。我们开始意识到周围人的世界远比我们想象中的复杂，而我们的位置在其中却如此微不足道。</w:t>
      </w:r>
      <w:r>
        <w:rPr>
          <w:sz w:val="32"/>
          <w:szCs w:val="32"/>
        </w:rPr>
        <w:t>&lt;/p&gt;&lt;p&gt;&lt;img src="/static-img/hkVHq_BoX1ygu7hUKsVWSPMiTHnXL3L5SFobWCS1M7D-ct8qILdX-zatE47hYluJ62OOmrRjs7VAOabzCwXALw.jpeg"&gt;&lt;/p&gt;&lt;p&gt;</w:t>
      </w:r>
      <w:r>
        <w:rPr>
          <w:sz w:val="32"/>
          <w:szCs w:val="32"/>
        </w:rPr>
        <w:t>对于很多孩子来说，进入青春期就是一场大变革，他们需要适应身体上的变化，同时也要面对学校里的压力、家庭关系的紧张以及社会环境中的各种挑战。这一切都让他们感到迷茫和孤独，有些甚至可能导致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清楚地记得，那时候我遇到了一个女孩，她因为自卑感而变得越来越沉默。她曾经是班级里活泼开朗的小伙伴，但随着时间推移，她逐渐变得冷漠起来。我尝试多次去了解她，却总是被她回避。这让我感到无助，因为我不知道如何帮助她，或者更重要的是，我不知道自己是否有资格去帮助别人。</w:t>
      </w:r>
      <w:r>
        <w:rPr>
          <w:sz w:val="32"/>
          <w:szCs w:val="32"/>
        </w:rPr>
        <w:t>&lt;/p&gt;&lt;p&gt;&lt;img src="/static-img/2salgnJg7ZCqF8aclHpxXvMiTHnXL3L5SFobWCS1M7D-ct8qILdX-zatE47hYluJ62OOmrRjs7VAOabzCwXALw.png"&gt;&lt;/p&gt;&lt;p&gt;</w:t>
      </w:r>
      <w:r>
        <w:rPr>
          <w:sz w:val="32"/>
          <w:szCs w:val="32"/>
        </w:rPr>
        <w:t>就在那个秋天的一个下午，当时分已经很晚了，我走进她的家里，用尽所有勇气告诉她：“你不是一个人。” 这句话就像是一盏灯塔，在她的海洋中照亮了一片希望之光。她哭了，但那些泪水带来的不是绝望，而是我第一次见识到的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成了好朋友，并且一起度过了许多困难时刻。我们分享彼此的心事，互相鼓励，让对方知道并非只有自己才有痛苦和不安。而这种支持，是一种力量，它能够帮助我们克服困难，找到属于自己的道路。</w:t>
      </w:r>
      <w:r>
        <w:rPr>
          <w:sz w:val="32"/>
          <w:szCs w:val="32"/>
        </w:rPr>
        <w:t>&lt;/p&gt;&lt;p&gt;&lt;img src="/static-img/0ip2jHeQW5f7uF_ncQApdfMiTHnXL3L5SFobWCS1M7D-ct8qILdX-zatE47hYluJ62OOmrRjs7VAOabzCwXALw.jpg"&gt;&lt;/p&gt;&lt;p&gt;&amp;#34;13</w:t>
      </w:r>
      <w:r>
        <w:rPr>
          <w:sz w:val="32"/>
          <w:szCs w:val="32"/>
        </w:rPr>
        <w:t>岁又痛又叫内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标签，它代表着青春期孩子们共同经历的一段艰难旅程。在这个过程中，每个人都可以成为彼此的心灵慰藉，无论是在学校还是家庭，无论是在网络还是现实生活中，都应该珍视这些友谊，因为它们能够为我们的内心带来温暖，为我们的未来铺设坚实的人生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首往昔，看看那些年轻而脆弱的心灵，我深知，要让这些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”不再那么痛苦，只能靠大家携手合作，一起创造一个更加包容、理解和支持性的环境。当每个孩子都能感觉到他们的声音被听到，他们的情感被尊重，他们所面临的问题得到关注，那么即使是最艰辛的时候，“</w:t>
      </w:r>
      <w:r>
        <w:rPr>
          <w:sz w:val="32"/>
          <w:szCs w:val="32"/>
        </w:rPr>
        <w:t xml:space="preserve">pain and inner condensation” </w:t>
      </w:r>
      <w:r>
        <w:rPr>
          <w:sz w:val="32"/>
          <w:szCs w:val="32"/>
        </w:rPr>
        <w:t>也将不会再是孤单一人承受的事情。</w:t>
      </w:r>
      <w:r>
        <w:rPr>
          <w:sz w:val="32"/>
          <w:szCs w:val="32"/>
        </w:rPr>
        <w:t>&lt;/p&gt;&lt;p&gt;&lt;img src="/static-img/e9er8kjDMswCQ1HirsGk-PMiTHnXL3L5SFobWCS1M7D-ct8qILdX-zatE47hYluJ62OOmrRjs7VAOabzCwXALw.jpeg"&gt;&lt;/p&gt;&lt;p&gt;&lt;a href = "/doc/465000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苦与内心的凝固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难忘经历</w:t>
      </w:r>
      <w:r>
        <w:rPr>
          <w:sz w:val="32"/>
          <w:szCs w:val="32"/>
        </w:rPr>
        <w:t>.doc" rel="alternate" download="465000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苦与内心的凝固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难忘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