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剑锋穿梭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佣兵天下”的世界里，战争和征战成为了日常。这里的英雄不是那些穿着华丽铠甲、声名远扬的国王，而是身披简单盔甲、手持利剑的佣兵们。他们不问政治，只求生存和丰厚的报酬。</w:t>
      </w:r>
      <w:r>
        <w:rPr>
          <w:sz w:val="32"/>
          <w:szCs w:val="32"/>
        </w:rPr>
        <w:t>&lt;/p&gt;&lt;p&gt;&lt;img src="/static-img/R9HNDBZ5EKw-Uf20MkEXA9Cgwq71xmUvnw_UBYfOGoQooUqS7qxm5bJgIwq-4hCk.jpg"&gt;&lt;/p&gt;&lt;p&gt;</w:t>
      </w:r>
      <w:r>
        <w:rPr>
          <w:sz w:val="32"/>
          <w:szCs w:val="32"/>
        </w:rPr>
        <w:t>征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的每一位佣兵都有自己的故事，有些人出身于贫穷之家，靠武力换取了自由；有些人则是因为某种原因逃离了故乡，在这个充满未知与危险的地方找到了新的生活。在这个世界中，没有稳定的工作，也没有固定的归属感，但也没有束缚你的责任感。</w:t>
      </w:r>
      <w:r>
        <w:rPr>
          <w:sz w:val="32"/>
          <w:szCs w:val="32"/>
        </w:rPr>
        <w:t>&lt;/p&gt;&lt;p&gt;&lt;img src="/static-img/sAVONvM-m8m2bmy_hrbDytCgwq71xmUvnw_UBYfOGoQMCh0PMemw_oVT8FApJeuM0KDCrvXGZS-fD9QFh84ahFV3O_joCiBdp2Sih5uDDBE.jpg"&gt;&lt;/p&gt;&lt;p&gt;</w:t>
      </w:r>
      <w:r>
        <w:rPr>
          <w:sz w:val="32"/>
          <w:szCs w:val="32"/>
        </w:rPr>
        <w:t>剑锋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》记录了这些勇士们的旅程，他们以 </w:t>
      </w:r>
      <w:r>
        <w:rPr>
          <w:sz w:val="32"/>
          <w:szCs w:val="32"/>
        </w:rPr>
        <w:t xml:space="preserve">sword in hand </w:t>
      </w:r>
      <w:r>
        <w:rPr>
          <w:sz w:val="32"/>
          <w:szCs w:val="32"/>
        </w:rPr>
        <w:t>的姿态穿梭在不同的战场上，无论是为了金钱还是信念，他们总是在前线与死亡搏斗。在这本文集中，你可以看到他们如何在混乱中寻找秩序，如何在寂静中发现希望。</w:t>
      </w:r>
      <w:r>
        <w:rPr>
          <w:sz w:val="32"/>
          <w:szCs w:val="32"/>
        </w:rPr>
        <w:t>&lt;/p&gt;&lt;p&gt;&lt;img src="/static-img/KwPjDFbmaz2hPlJxkcCzrdCgwq71xmUvnw_UBYfOGoQMCh0PMemw_oVT8FApJeuM0KDCrvXGZS-fD9QFh84ahFV3O_joCiBdp2Sih5uDDBE.jpg"&gt;&lt;/p&gt;&lt;p&gt;</w:t>
      </w:r>
      <w:r>
        <w:rPr>
          <w:sz w:val="32"/>
          <w:szCs w:val="32"/>
        </w:rPr>
        <w:t>战斗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挑战，但它也给予了人们一种无法比拟的心灵解放。这就是为什么无数的人选择成为佸兵，不仅仅是为了金钱，更是为了那份不可言喻的情怀。那是一种对自由、对冒险以及对生命意义深刻理解的一种体验。</w:t>
      </w:r>
      <w:r>
        <w:rPr>
          <w:sz w:val="32"/>
          <w:szCs w:val="32"/>
        </w:rPr>
        <w:t>&lt;/p&gt;&lt;p&gt;&lt;img src="/static-img/fHiSk5LwrwMPJkzA9-jKBdCgwq71xmUvnw_UBYfOGoQMCh0PMemw_oVT8FApJeuM0KDCrvXGZS-fD9QFh84ahFV3O_joCiBdp2Sih5uDDBE.jpg"&gt;&lt;/p&gt;&lt;p&gt;</w:t>
      </w:r>
      <w:r>
        <w:rPr>
          <w:sz w:val="32"/>
          <w:szCs w:val="32"/>
        </w:rPr>
        <w:t>编年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个编年史，它记录着这一切，从最早期的独立骑士到后来的军事联盟，再到现在这些游击队伍之间不断变化的地缘政治格局。每一次胜利，每一次失败，都让这个世界变得更加复杂，也更加迷人。</w:t>
      </w:r>
      <w:r>
        <w:rPr>
          <w:sz w:val="32"/>
          <w:szCs w:val="32"/>
        </w:rPr>
        <w:t>&lt;/p&gt;&lt;p&gt;&lt;img src="/static-img/TFKy6qBWIwq0xbRFMz6OwdCgwq71xmUvnw_UBYfOGoQMCh0PMemw_oVT8FApJeuM0KDCrvXGZS-fD9QFh84ahFV3O_joCiBdp2Sih5uDDBE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只有战斗和死亡，还有智慧与勇气，以及对于未知领域探索者的热爱。不论你是否相信命运，那里的道路总会引领你走向更广阔更神秘的地方。而那些书写历史的人，则如同时空中的守望者，用文字去捕捉这一切，使得未来能够看到我们今天所做的一切，并从中学到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个“佣兵天下的”故事，或许可以翻阅一下那本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那里隐藏着许多关于英雄主义、友谊和牺牲等主题的小说篇章，让我们一起踏上这条充满传奇色彩但又充满不确定性的旅程吧！</w:t>
      </w:r>
      <w:r>
        <w:rPr>
          <w:sz w:val="32"/>
          <w:szCs w:val="32"/>
        </w:rPr>
        <w:t>&lt;/p&gt;&lt;p&gt;&lt;a href = "/doc/464919-</w:t>
      </w:r>
      <w:r>
        <w:rPr>
          <w:sz w:val="32"/>
          <w:szCs w:val="32"/>
        </w:rPr>
        <w:t>佣兵天下剑锋穿梭的无尽征途</w:t>
      </w:r>
      <w:r>
        <w:rPr>
          <w:sz w:val="32"/>
          <w:szCs w:val="32"/>
        </w:rPr>
        <w:t>.doc" rel="alternate" download="464919-</w:t>
      </w:r>
      <w:r>
        <w:rPr>
          <w:sz w:val="32"/>
          <w:szCs w:val="32"/>
        </w:rPr>
        <w:t>佣兵天下剑锋穿梭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