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之美胸襦裙的魅力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文化的复兴，正如一阵温暖的春风，吹醒了我们对传统美学的向往。其中，胸襦裙作为一种古老而又时尚的衣物，它不仅承载着深厚的历史文化底蕴，更是现代汉服爱好者们追求传统与现代结合的一种方式。在这个过程中，“啪啪”这样的词汇虽然起初听起来有些突兀，但在具体分析中，却能够反映出汉服文化在当代社会中的独特魅力。</w:t>
      </w:r>
      <w:r>
        <w:rPr>
          <w:sz w:val="32"/>
          <w:szCs w:val="32"/>
        </w:rPr>
        <w:t>&lt;/p&gt;&lt;p&gt;&lt;img src="/static-img/XuEgjkY7KYcnXHxSkSJMS5VNIzltUArDYKKr_TMnlmfR3uGKwml7LvW1njtVtSzQ.png"&gt;&lt;/p&gt;&lt;p&gt;</w:t>
      </w:r>
      <w:r>
        <w:rPr>
          <w:sz w:val="32"/>
          <w:szCs w:val="32"/>
        </w:rPr>
        <w:t>第一段：《穿越千年的时光》</w:t>
      </w:r>
      <w:r>
        <w:rPr>
          <w:sz w:val="32"/>
          <w:szCs w:val="32"/>
        </w:rPr>
        <w:t>&lt;/p&gt;&lt;p&gt;chestnut&lt;/p&gt;&lt;p&gt;&lt;img src="/static-img/o3FdJU30mfVrVsZolXTm6pVNIzltUArDYKKr_TMnlmd4oWF2MQhbg6soB8ywLK1GnxE6OdzaAHKZ4gV4TNXar7ewPNZ5zlQS2eGFg3-UoM4-xcSU8XkKTyE7QZz7YmIb-UfhapS_44cdDg137X57j84ClvcuHj89BG5uQF805M_2cACebAXCylDTvV7PUHm-hEyUOAx35ndnve0Yd8KEtvgLjqXC-WukWBf59ku8A60.jpg"&gt;&lt;/p&gt;&lt;p&gt;champion&lt;/p&gt;&lt;p&gt;cherry blossom&lt;/p&gt;&lt;p&gt;&lt;img src="/static-img/D0UYrDw_pqZiRCHUARavGZVNIzltUArDYKKr_TMnlmd4oWF2MQhbg6soB8ywLK1GnxE6OdzaAHKZ4gV4TNXar7ewPNZ5zlQS2eGFg3-UoM4-xcSU8XkKTyE7QZz7YmIb-UfhapS_44cdDg137X57j84ClvcuHj89BG5uQF805M_2cACebAXCylDTvV7PUHm-hEyUOAx35ndnve0Yd8KEtvgLjqXC-WukWBf59ku8A60.jpg"&gt;&lt;/p&gt;&lt;p&gt;</w:t>
      </w:r>
      <w:r>
        <w:rPr>
          <w:sz w:val="32"/>
          <w:szCs w:val="32"/>
        </w:rPr>
        <w:t>随着时间的流逝，我们发现自己身处一个充满变革和混沌的世界。然而，在这片混沌之中，有一些东西却像灯塔一般指引着方向，那就是我们的根源——汉服。它就像是那颗坚韧不拔的心脏，无论周围环境如何变化，都永远不会放弃自己的身份和自我认同。在这一点上，“胸襦裙”的存在，就像是我们连接过去与未来的纽带，让我们能够穿越过千年的时光，回归到那个纯真的时代。</w:t>
      </w:r>
      <w:r>
        <w:rPr>
          <w:sz w:val="32"/>
          <w:szCs w:val="32"/>
        </w:rPr>
        <w:t>&lt;/p&gt;&lt;p&gt;</w:t>
      </w:r>
      <w:r>
        <w:rPr>
          <w:sz w:val="32"/>
          <w:szCs w:val="32"/>
        </w:rPr>
        <w:t>第二段：《诗意编织》</w:t>
      </w:r>
      <w:r>
        <w:rPr>
          <w:sz w:val="32"/>
          <w:szCs w:val="32"/>
        </w:rPr>
        <w:t>&lt;/p&gt;&lt;p&gt;&lt;img src="/static-img/slnGW3jxZZc81t9C_fzGSZVNIzltUArDYKKr_TMnlmd4oWF2MQhbg6soB8ywLK1GnxE6OdzaAHKZ4gV4TNXar7ewPNZ5zlQS2eGFg3-UoM4-xcSU8XkKTyE7QZz7YmIb-UfhapS_44cdDg137X57j84ClvcuHj89BG5uQF805M_2cACebAXCylDTvV7PUHm-hEyUOAx35ndnve0Yd8KEtvgLjqXC-WukWBf59ku8A60.jpg"&gt;&lt;/p&gt;&lt;p&gt;cotton&lt;/p&gt;&lt;p&gt;canopy&lt;/p&gt;&lt;p&gt;&lt;img src="/static-img/9VfbGzE2WxYI7NXfsZVb7pVNIzltUArDYKKr_TMnlmd4oWF2MQhbg6soB8ywLK1GnxE6OdzaAHKZ4gV4TNXar7ewPNZ5zlQS2eGFg3-UoM4-xcSU8XkKTyE7QZz7YmIb-UfhapS_44cdDg137X57j84ClvcuHj89BG5uQF805M_2cACebAXCylDTvV7PUHm-hEyUOAx35ndnve0Yd8KEtvgLjqXC-WukWBf59ku8A60.jpg"&gt;&lt;/p&gt;&lt;p&gt;canvas&lt;/p&gt;&lt;p&gt;“</w:t>
      </w:r>
      <w:r>
        <w:rPr>
          <w:sz w:val="32"/>
          <w:szCs w:val="32"/>
        </w:rPr>
        <w:t>胸襦裙”这个词语本身，就像是一幅画布，每一条线每一个角度都被精心设计，以体现出一种诗意的情感。当人们穿上这种装扮，他们仿佛也成为了这幅画布上的活生生的艺术品，用自身去展现那份来自于内心深处的情感和想法。而“啪啪”的声音，则好像是那些绣花针互相碰撞的声音，是对美丽事物最为真挚的赞美。</w:t>
      </w:r>
      <w:r>
        <w:rPr>
          <w:sz w:val="32"/>
          <w:szCs w:val="32"/>
        </w:rPr>
        <w:t>&lt;/p&gt;&lt;p&gt;</w:t>
      </w:r>
      <w:r>
        <w:rPr>
          <w:sz w:val="32"/>
          <w:szCs w:val="32"/>
        </w:rPr>
        <w:t>第三段：《传承与创新》</w:t>
      </w:r>
      <w:r>
        <w:rPr>
          <w:sz w:val="32"/>
          <w:szCs w:val="32"/>
        </w:rPr>
        <w:t>&lt;/p&gt;&lt;p&gt;chronicle&lt;/p&gt;&lt;p&gt;challenge&lt;/p&gt;&lt;p&gt;charisma&lt;/p&gt;&lt;p&gt;</w:t>
      </w:r>
      <w:r>
        <w:rPr>
          <w:sz w:val="32"/>
          <w:szCs w:val="32"/>
        </w:rPr>
        <w:t>在这样一个充满挑战性的时代里，我们必须面对的是如何将古老而珍贵的事物更新换代，使其更加符合现代人的审美需求，而不失其原有的魅力。这需要我们不断地挑战旧有观念，同时保留下最为核心、最具代表性的元素，如“齐胸襦裙”的设计理念，这样的衣服，不仅仅是一件衣物，它更是一个故事、一段历史，也是对中华民族精神的一次宣言。</w:t>
      </w:r>
      <w:r>
        <w:rPr>
          <w:sz w:val="32"/>
          <w:szCs w:val="32"/>
        </w:rPr>
        <w:t>&lt;/p&gt;&lt;p&gt;</w:t>
      </w:r>
      <w:r>
        <w:rPr>
          <w:sz w:val="32"/>
          <w:szCs w:val="32"/>
        </w:rPr>
        <w:t>第四段：《生活中的艺术》</w:t>
      </w:r>
      <w:r>
        <w:rPr>
          <w:sz w:val="32"/>
          <w:szCs w:val="32"/>
        </w:rPr>
        <w:t>&lt;/p&gt;&lt;p&gt;lifestyle&lt;/p&gt;&lt;p&gt;legendary&lt;/p&gt;&lt;p&gt;living legend&lt;/p&gt;&lt;p&gt;</w:t>
      </w:r>
      <w:r>
        <w:rPr>
          <w:sz w:val="32"/>
          <w:szCs w:val="32"/>
        </w:rPr>
        <w:t>因此，当我们说到“汉服齐胸襦裙”，实际上是在讲述一场生活方式的大革命——从单调乏味到多彩斑斓，从缺乏个性到独树一帜。每一次打嗝的声音（‘啪’），每一次微笑表情（‘拍’），都是我们对于生活本质的一种肯定。而这些简单却又不凡的事情，就是那些让我们的日常变得更加传奇化、更加值得纪念的小小细节。</w:t>
      </w:r>
      <w:r>
        <w:rPr>
          <w:sz w:val="32"/>
          <w:szCs w:val="32"/>
        </w:rPr>
        <w:t>&lt;/p&gt;&lt;p&gt;</w:t>
      </w:r>
      <w:r>
        <w:rPr>
          <w:sz w:val="32"/>
          <w:szCs w:val="32"/>
        </w:rPr>
        <w:t>总结：</w:t>
      </w:r>
      <w:r>
        <w:rPr>
          <w:sz w:val="32"/>
          <w:szCs w:val="32"/>
        </w:rPr>
        <w:t>&lt;/p&gt;&lt;p&gt;</w:t>
      </w:r>
      <w:r>
        <w:rPr>
          <w:sz w:val="32"/>
          <w:szCs w:val="32"/>
        </w:rPr>
        <w:t>通过以上几点讨论，我们可以看到“汉服齐胸襦裙啪啪”背后的深刻意义，它既是一种审美上的选择，也是一种精神上的追求。在这个快速发展且多元化的人类社会中，只有真正理解并尊重自己根源所在地的地方才能找到真正属于自己的位置。而这份归属感，又恰恰来源于那无声无息但却强烈震撼的心灵召唤——回到家乡，在那里找到属于自己的那份力量，为整个世界带来新的色彩、新鲜气息。</w:t>
      </w:r>
      <w:r>
        <w:rPr>
          <w:sz w:val="32"/>
          <w:szCs w:val="32"/>
        </w:rPr>
        <w:t>&lt;/p&gt;&lt;p&gt;&lt;a href = "/doc/464903-</w:t>
      </w:r>
      <w:r>
        <w:rPr>
          <w:sz w:val="32"/>
          <w:szCs w:val="32"/>
        </w:rPr>
        <w:t>汉服之美胸襦裙的魅力与传承</w:t>
      </w:r>
      <w:r>
        <w:rPr>
          <w:sz w:val="32"/>
          <w:szCs w:val="32"/>
        </w:rPr>
        <w:t>.doc" rel="alternate" download="464903-</w:t>
      </w:r>
      <w:r>
        <w:rPr>
          <w:sz w:val="32"/>
          <w:szCs w:val="32"/>
        </w:rPr>
        <w:t>汉服之美胸襦裙的魅力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