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韵清平调的悠久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清平调？</w:t>
      </w:r>
      <w:r>
        <w:rPr>
          <w:sz w:val="32"/>
          <w:szCs w:val="32"/>
        </w:rPr>
        <w:t>&lt;/p&gt;&lt;p&gt;&lt;img src="/static-img/24iAOINGlHeIByWn5641e3_CzttPFC1_sNszT29WhKi0uabVjWjkuVlsInnU5e8Y.jpg"&gt;&lt;/p&gt;&lt;p&gt;</w:t>
      </w:r>
      <w:r>
        <w:rPr>
          <w:sz w:val="32"/>
          <w:szCs w:val="32"/>
        </w:rPr>
        <w:t>在中国古代音乐中，清平调是一种非常独特的曲式，它以其优美、和谐的声音流动而著称。它源远流长，起源于唐代，一直流传至今，被后人誉为“诗意的乐章”。这种曲式主要用于歌唱，以其简洁明快的旋律和稳定的节奏，为人们带来一种宁静祥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的历史演变</w:t>
      </w:r>
      <w:r>
        <w:rPr>
          <w:sz w:val="32"/>
          <w:szCs w:val="32"/>
        </w:rPr>
        <w:t>&lt;/p&gt;&lt;p&gt;&lt;img src="/static-img/Yztioyyg3dqBbt1ZlZ6LOX_CzttPFC1_sNszT29WhKhpj6ptEqVEpGXNoNZfOI1H6ED11PZQmQXQR12H07wAKQ.jpg"&gt;&lt;/p&gt;&lt;p&gt;</w:t>
      </w:r>
      <w:r>
        <w:rPr>
          <w:sz w:val="32"/>
          <w:szCs w:val="32"/>
        </w:rPr>
        <w:t>随着时间的推移，清平调逐渐发展出了多个版本，每一个版本都有自己的特色。北宋时期，朱熹提出了“四声”理论，即上高声、中低声、高中声、下低声，这一理论对后来的音乐创作产生了深远影响。在明朝时期，由于文化交流与融合，南北方各地都出现了不同的风格，使得清平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文学中的应用</w:t>
      </w:r>
      <w:r>
        <w:rPr>
          <w:sz w:val="32"/>
          <w:szCs w:val="32"/>
        </w:rPr>
        <w:t>&lt;/p&gt;&lt;p&gt;&lt;img src="/static-img/fciHrsz0IfazyjGIJkaNqn_CzttPFC1_sNszT29WhKhpj6ptEqVEpGXNoNZfOI1H6ED11PZQmQXQR12H07wAKQ.jpg"&gt;&lt;/p&gt;&lt;p&gt;</w:t>
      </w:r>
      <w:r>
        <w:rPr>
          <w:sz w:val="32"/>
          <w:szCs w:val="32"/>
        </w:rPr>
        <w:t>作为一种特殊形式的艺术表现形式，清平调不仅仅局限于音乐领域，它还被广泛应用于诗词创作中。许多著名诗人，如李白、杜甫等，他们通过写入七言或五言韵脚，将自己内心的情感与外界景象编织成绚丽多彩的作品，其中很多作品都是基于这几种音阶变化而创作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調對後世影響</w:t>
      </w:r>
      <w:r>
        <w:rPr>
          <w:sz w:val="32"/>
          <w:szCs w:val="32"/>
        </w:rPr>
        <w:t>&lt;/p&gt;&lt;p&gt;&lt;img src="/static-img/St1DJpcjbB6Hoi4f7ApUGH_CzttPFC1_sNszT29WhKhpj6ptEqVEpGXNoNZfOI1H6ED11PZQmQXQR12H07wAKQ.jpg"&gt;&lt;/p&gt;&lt;p&gt;</w:t>
      </w:r>
      <w:r>
        <w:rPr>
          <w:sz w:val="32"/>
          <w:szCs w:val="32"/>
        </w:rPr>
        <w:t>尽管随着时代发展，一些古老艺术形式逐渐被遗忘，但却给予了新的灵感。现代音乐家们对于传统文化有着浓厚兴趣，他们试图将这些经典元素融入到现代音乐之中，从而形成了一种独特又具有时代气息的声音语言。这不仅保留了古人的精髓，也让这一传统更容易接受新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及学习？</w:t>
      </w:r>
      <w:r>
        <w:rPr>
          <w:sz w:val="32"/>
          <w:szCs w:val="32"/>
        </w:rPr>
        <w:t>&lt;/p&gt;&lt;p&gt;&lt;img src="/static-img/-gHUB1mnuIaNW9Cbg8_KCn_CzttPFC1_sNszT29WhKhpj6ptEqVEpGXNoNZfOI1H6ED11PZQmQXQR12H07wAKQ.jpg"&gt;&lt;/p&gt;&lt;p&gt;</w:t>
      </w:r>
      <w:r>
        <w:rPr>
          <w:sz w:val="32"/>
          <w:szCs w:val="32"/>
        </w:rPr>
        <w:t>要真正欣赏并且理解这首《水龙吟》，我们需要有一定的知识储备和听觉敏锐度。一方面，我们可以通过收听专业演奏者来获取更多关于该曲目的信息；另一方面，可以尝试自己弹奏或者唱出这个旋律，这样才能更深刻地体会到其中蕴含的情感与精神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保护并推广这一宝贵文化遗产，我们需要从多个角度去思考。一方面，要加强教育普及，让更多的人了解和认识到这一重要的一部分；另一方面，还应该鼓励年轻人进行研究和创新，不断地探索新的表达方式，以便让这一悠久声音继续活跃在当下的世界舞台上。</w:t>
      </w:r>
      <w:r>
        <w:rPr>
          <w:sz w:val="32"/>
          <w:szCs w:val="32"/>
        </w:rPr>
        <w:t>&lt;/p&gt;&lt;p&gt;&lt;a href = "/doc/464604-</w:t>
      </w:r>
      <w:r>
        <w:rPr>
          <w:sz w:val="32"/>
          <w:szCs w:val="32"/>
        </w:rPr>
        <w:t>清平调古韵清平调的悠久旋律</w:t>
      </w:r>
      <w:r>
        <w:rPr>
          <w:sz w:val="32"/>
          <w:szCs w:val="32"/>
        </w:rPr>
        <w:t>.doc" rel="alternate" download="464604-</w:t>
      </w:r>
      <w:r>
        <w:rPr>
          <w:sz w:val="32"/>
          <w:szCs w:val="32"/>
        </w:rPr>
        <w:t>清平调古韵清平调的悠久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