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全文阅读</w:t>
      </w:r>
      <w:r>
        <w:rPr>
          <w:sz w:val="48"/>
          <w:szCs w:val="48"/>
        </w:rPr>
        <w:t>-</w:t>
      </w:r>
      <w:r>
        <w:rPr>
          <w:sz w:val="48"/>
          <w:szCs w:val="48"/>
        </w:rPr>
        <w:t>穿越古代的智者师士传说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古代的智者：师士传说全文阅读之旅</w:t>
      </w:r>
      <w:r>
        <w:rPr>
          <w:sz w:val="32"/>
          <w:szCs w:val="32"/>
        </w:rPr>
        <w:t>&lt;/p&gt;&lt;p&gt;&lt;img src="/static-img/QurPCekaxhK2U307US7WMakVeF1uPwWPibgW742YLKJyqWdSVcSPvXS-TAs2Vwh0.jpg"&gt;&lt;/p&gt;&lt;p&gt;</w:t>
      </w:r>
      <w:r>
        <w:rPr>
          <w:sz w:val="32"/>
          <w:szCs w:val="32"/>
        </w:rPr>
        <w:t>在遥远的古代，有一种说法流传开来，那就是只有真正的智者才能洞悉世事，预知未来。他们被称为“师士”，这是一种特殊的职业，他们不仅懂得天文学，还懂得医药学、占星术和算术。在那个时代，没有谁能比得上这些拥有众多知识领域精通的人。</w:t>
      </w:r>
      <w:r>
        <w:rPr>
          <w:sz w:val="32"/>
          <w:szCs w:val="32"/>
        </w:rPr>
        <w:t>&lt;/p&gt;&lt;p&gt;</w:t>
      </w:r>
      <w:r>
        <w:rPr>
          <w:sz w:val="32"/>
          <w:szCs w:val="32"/>
        </w:rPr>
        <w:t>《师士传说》全文阅读，是对这些古老智者的致敬。通过这本书，我们可以一窥那时期人们如何看待知识，如何尊重那些掌握了各种专业技能的人。这本书记录了许多真实案例，其中最著名的一段是关于一个名叫“李明”的人，他是一个普通的小商贩，但他也许是因为某些不可思议的原因，在一次偶然的情况下，他学会了一些基本的数学原理，这让他的生意迅速发展起来。</w:t>
      </w:r>
      <w:r>
        <w:rPr>
          <w:sz w:val="32"/>
          <w:szCs w:val="32"/>
        </w:rPr>
        <w:t>&lt;/p&gt;&lt;p&gt;&lt;img src="/static-img/kPIyLSEtLEyxnvOdq0u9q6kVeF1uPwWPibgW742YLKJtcI_fMUqd1wVNaUFy5Wna1zdOx6isqgax_SqbdieuhnHpaEtDlUSB3VPU-yOC_t2UlD3rOdu-EytRW0TOm1pboGr73lka20taMB3anXHFtPPQI0USTIFrrvC5bA2h2IPq5ogrS4Kxx8Nbkj0RSd1UddDMH9OwwybQFlja2HVh99A8HLPGZ3H1d5pbHHbszlo.jpg"&gt;&lt;/p&gt;&lt;p&gt;</w:t>
      </w:r>
      <w:r>
        <w:rPr>
          <w:sz w:val="32"/>
          <w:szCs w:val="32"/>
        </w:rPr>
        <w:t>随着时间推移，李明逐渐成为当地的一个有影响力的商人。他开始使用自己的数学知识来预测市场价格和需求，从而确保自己总是在最佳时机买卖商品。但这个过程中，他并没有忘记帮助别人，比如在一次大洪水后，他用自己的数学计算能力帮助村民们分配食物，使大家都得到公平合理的地位。</w:t>
      </w:r>
      <w:r>
        <w:rPr>
          <w:sz w:val="32"/>
          <w:szCs w:val="32"/>
        </w:rPr>
        <w:t>&lt;/p&gt;&lt;p&gt;</w:t>
      </w:r>
      <w:r>
        <w:rPr>
          <w:sz w:val="32"/>
          <w:szCs w:val="32"/>
        </w:rPr>
        <w:t>这样的故事，不仅证明了个人的努力和聪明才智能够改变命运，也说明了在当时社会中，对于像李明这样具备多方面知识的人给予足够尊重与支持对于整个社会来说是非常重要的。这正体现了《师士传说的》核心价值——学习无界限，只要你愿意去探索，就没有什么是不可能实现的事。</w:t>
      </w:r>
      <w:r>
        <w:rPr>
          <w:sz w:val="32"/>
          <w:szCs w:val="32"/>
        </w:rPr>
        <w:t>&lt;/p&gt;&lt;p&gt;&lt;img src="/static-img/gsQYTCE9dUui7CJ_ylN1fakVeF1uPwWPibgW742YLKJtcI_fMUqd1wVNaUFy5Wna1zdOx6isqgax_SqbdieuhnHpaEtDlUSB3VPU-yOC_t2UlD3rOdu-EytRW0TOm1pboGr73lka20taMB3anXHFtPPQI0USTIFrrvC5bA2h2IPq5ogrS4Kxx8Nbkj0RSd1UddDMH9OwwybQFlja2HVh99A8HLPGZ3H1d5pbHHbszlo.jpg"&gt;&lt;/p&gt;&lt;p&gt;</w:t>
      </w:r>
      <w:r>
        <w:rPr>
          <w:sz w:val="32"/>
          <w:szCs w:val="32"/>
        </w:rPr>
        <w:t>如果你想深入了解更多关于古代智者的故事，以及他们如何利用自己的知识来改善生活和社会，可以从《师士传说》全文阅读开始。这本书不仅是一次旅行到过去，也是一次心灵上的启迪，让我们从那些已经逝去但仍值得我们学习的人身上汲取营养，为现代社会贡献我们的力量。</w:t>
      </w:r>
      <w:r>
        <w:rPr>
          <w:sz w:val="32"/>
          <w:szCs w:val="32"/>
        </w:rPr>
        <w:t>&lt;/p&gt;&lt;p&gt;&lt;a href = "/doc/464154-</w:t>
      </w:r>
      <w:r>
        <w:rPr>
          <w:sz w:val="32"/>
          <w:szCs w:val="32"/>
        </w:rPr>
        <w:t>师士传说全文阅读</w:t>
      </w:r>
      <w:r>
        <w:rPr>
          <w:sz w:val="32"/>
          <w:szCs w:val="32"/>
        </w:rPr>
        <w:t>-</w:t>
      </w:r>
      <w:r>
        <w:rPr>
          <w:sz w:val="32"/>
          <w:szCs w:val="32"/>
        </w:rPr>
        <w:t>穿越古代的智者师士传说全文阅读之旅</w:t>
      </w:r>
      <w:r>
        <w:rPr>
          <w:sz w:val="32"/>
          <w:szCs w:val="32"/>
        </w:rPr>
        <w:t>.doc" rel="alternate" download="464154-</w:t>
      </w:r>
      <w:r>
        <w:rPr>
          <w:sz w:val="32"/>
          <w:szCs w:val="32"/>
        </w:rPr>
        <w:t>师士传说全文阅读</w:t>
      </w:r>
      <w:r>
        <w:rPr>
          <w:sz w:val="32"/>
          <w:szCs w:val="32"/>
        </w:rPr>
        <w:t>-</w:t>
      </w:r>
      <w:r>
        <w:rPr>
          <w:sz w:val="32"/>
          <w:szCs w:val="32"/>
        </w:rPr>
        <w:t>穿越古代的智者师士传说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