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狂欢挥霍折火一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狂欢：挥霍折火一夏的故事</w:t>
      </w:r>
      <w:r>
        <w:rPr>
          <w:sz w:val="32"/>
          <w:szCs w:val="32"/>
        </w:rPr>
        <w:t>&lt;/p&gt;&lt;p&gt;&lt;img src="/static-img/S8Zw5BRVGPxNByAxxLVvEtCgwq71xmUvnw_UBYfOGoQooUqS7qxm5bJgIwq-4hCk.jpg"&gt;&lt;/p&gt;&lt;p&gt;</w:t>
      </w:r>
      <w:r>
        <w:rPr>
          <w:sz w:val="32"/>
          <w:szCs w:val="32"/>
        </w:rPr>
        <w:t>在一个炎热无比的夏天，一群朋友聚集在郊外的一座旧别墅里，准备进行一次他们将永远记住的盛宴。他们决定挥霍一整季，放纵自己的欲望，不顾一切地享受这段难得的自由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端——无拘无束</w:t>
      </w:r>
      <w:r>
        <w:rPr>
          <w:sz w:val="32"/>
          <w:szCs w:val="32"/>
        </w:rPr>
        <w:t>&lt;/p&gt;&lt;p&gt;&lt;img src="/static-img/k4zMkrWRTPXTQfqiFpU62NCgwq71xmUvnw_UBYfOGoTChs7HyGFqA2nPY-IwJiBkM5LRKt-8vJWveyUXX5pzshDKEwlSe21LGyENvtz03uQ.jpg"&gt;&lt;/p&gt;&lt;p&gt;</w:t>
      </w:r>
      <w:r>
        <w:rPr>
          <w:sz w:val="32"/>
          <w:szCs w:val="32"/>
        </w:rPr>
        <w:t>那天，他们首先做的是解锁了别墅内所有未被触及的房间和秘密通道。每个角落都藏着故事，每扇门都带着未知。他们像探险者一样穿梭于这些空间中，发现了许多遗忘已久的小物件，比如老照片、古董玩具和尘封的手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了一场大型清洁行动，将这些陈年往事从尘封中释放出来。这不仅是对过去的一种致敬，也是对未来生活方式的一个试炼。在这个过程中，他们学会了珍惜那些曾经被忽略的事物，并且明白了“挥霍”并不意味着荒唐，而是一种对美好生活充满期待的心态。</w:t>
      </w:r>
      <w:r>
        <w:rPr>
          <w:sz w:val="32"/>
          <w:szCs w:val="32"/>
        </w:rPr>
        <w:t>&lt;/p&gt;&lt;p&gt;&lt;img src="/static-img/HlZNxamt1tDj0akJaxDkDNCgwq71xmUvnw_UBYfOGoTChs7HyGFqA2nPY-IwJiBkM5LRKt-8vJWveyUXX5pzshDKEwlSe21LGyENvtz03uQ.jpg"&gt;&lt;/p&gt;&lt;p&gt;</w:t>
      </w:r>
      <w:r>
        <w:rPr>
          <w:sz w:val="32"/>
          <w:szCs w:val="32"/>
        </w:rPr>
        <w:t>盛宴——尽情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他们用心打造了一场真正意义上的盛宴。不论是晚上的大派对还是白昼的小聚会，都充满了激情与活力。在这里，没有任何压力，没有任何规则，只有朋友们彼此间真诚的情感交流。</w:t>
      </w:r>
      <w:r>
        <w:rPr>
          <w:sz w:val="32"/>
          <w:szCs w:val="32"/>
        </w:rPr>
        <w:t>&lt;/p&gt;&lt;p&gt;&lt;img src="/static-img/HDiKSFijyGLyQfL2rG4ZMdCgwq71xmUvnw_UBYfOGoTChs7HyGFqA2nPY-IwJiBkM5LRKt-8vJWveyUXX5pzshDKEwlSe21LGyENvtz03uQ.jpg"&gt;&lt;/p&gt;&lt;p&gt;</w:t>
      </w:r>
      <w:r>
        <w:rPr>
          <w:sz w:val="32"/>
          <w:szCs w:val="32"/>
        </w:rPr>
        <w:t>他们尝遍各式各样的美食，从街边小吃到高级餐厅所能提供的最精致佳肴；品鉴各种名酒，甚至尝试一些极其罕见的地球烈酒；还举办了一系列文化活动，如音乐会、电影之夜和诗歌朗诵等，让人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完全投入到当下的生活方式并非没有代价。在这一切快乐背后，是成堆垃圾、空荡荡的银行账户以及即将到来的冬天，那个需要它们为明年的生计努力工作的时候。但在那时，对于这段浪漫而短暂的人生片段，它们不会感到丝毫悔恨，因为它赋予了它们一个关于友谊和爱好的深刻理解。</w:t>
      </w:r>
      <w:r>
        <w:rPr>
          <w:sz w:val="32"/>
          <w:szCs w:val="32"/>
        </w:rPr>
        <w:t>&lt;/p&gt;&lt;p&gt;&lt;img src="/static-img/_x4dlww078hNy_GumJDl4NCgwq71xmUvnw_UBYfOGoTChs7HyGFqA2nPY-IwJiBkM5LRKt-8vJWveyUXX5pzshDKEwlSe21LGyENvtz03uQ.jpg"&gt;&lt;/p&gt;&lt;p&gt;</w:t>
      </w:r>
      <w:r>
        <w:rPr>
          <w:sz w:val="32"/>
          <w:szCs w:val="32"/>
        </w:rPr>
        <w:t>回归——现实重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快乐终究不能持续。当初冬风呼啸而至时，当温暖渐行渐远时，当现实问题重新摆放在面前时，那些豪华日子就像是梦境一般消逝。而剩下的只是几个朋友之间深深铭刻的心结，以及对于如何更好地平衡个人追求与社会责任感的一份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挥霍折火一夏”的经历让人怀念，但它也教会我们如何去珍视时间，如何去找到属于自己的人生节奏，以及何为真正重要的事情。在那个假期结束之后，它们携带着新获得的智慧回到日常生活，用以点亮周围人的心灵，为这个世界注入更多正能量。</w:t>
      </w:r>
      <w:r>
        <w:rPr>
          <w:sz w:val="32"/>
          <w:szCs w:val="32"/>
        </w:rPr>
        <w:t>&lt;/p&gt;&lt;p&gt;&lt;a href = "/doc/464123-</w:t>
      </w:r>
      <w:r>
        <w:rPr>
          <w:sz w:val="32"/>
          <w:szCs w:val="32"/>
        </w:rPr>
        <w:t>夏日狂欢挥霍折火一夏的故事</w:t>
      </w:r>
      <w:r>
        <w:rPr>
          <w:sz w:val="32"/>
          <w:szCs w:val="32"/>
        </w:rPr>
        <w:t>.doc" rel="alternate" download="464123-</w:t>
      </w:r>
      <w:r>
        <w:rPr>
          <w:sz w:val="32"/>
          <w:szCs w:val="32"/>
        </w:rPr>
        <w:t>夏日狂欢挥霍折火一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