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作文门卫守护知识殿堂黄金作文门卫的智慧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作文门卫守护知识殿堂</w:t>
      </w:r>
      <w:r>
        <w:rPr>
          <w:sz w:val="32"/>
          <w:szCs w:val="32"/>
        </w:rPr>
        <w:t>&lt;/p&gt;&lt;p&gt;&lt;img src="/static-img/iIIjEaOE4SeYa06AJVBCpCiZLq0YmagiEtaiexCux7Kv6wTVwWa6qzXq-eH1tWJO.jpg"&gt;&lt;/p&gt;&lt;p&gt;</w:t>
      </w:r>
      <w:r>
        <w:rPr>
          <w:sz w:val="32"/>
          <w:szCs w:val="32"/>
        </w:rPr>
        <w:t>在哪里能找到这样一位神奇的门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智慧的地方，有一位特殊的门卫，他不仅守护着一座庞大的知识殿堂，还以其独特的方式让每一个人都能够感受到他的存在。这个门卫就是我们今天要说的“黄到让你那里滴水的作文门卫”。</w:t>
      </w:r>
      <w:r>
        <w:rPr>
          <w:sz w:val="32"/>
          <w:szCs w:val="32"/>
        </w:rPr>
        <w:t>&lt;/p&gt;&lt;p&gt;&lt;img src="/static-img/5R5i3t7u09lxl5KIlKLsFSiZLq0YmagiEtaiexCux7I20fxrdwUFATTh81QOWThXF_EQ5zA2kgTMOeA75jUmNoM71pyILfsSMcJrhKy7ezWI-9IscP8-nZSCUXmsC0gfeUdlHHOlYoY7GWFUoWghLkMRL4E9jE-fcCvFL1sGYA63sDzWec5UEtnhhYN_lKDOPsXElPF5Ck8hO0Gc-2JiGwb5qDDhzim_hLk21UAqFyePKUc8xUMgM6RiF_qEc7SIj2d6E1fACkI8Pp-veGMoJYGX1yRVs72hoZdVg19zgog.jpg"&gt;&lt;/p&gt;&lt;p&gt;</w:t>
      </w:r>
      <w:r>
        <w:rPr>
          <w:sz w:val="32"/>
          <w:szCs w:val="32"/>
        </w:rPr>
        <w:t>他穿着古老却精致的制服，腰间挂着一把油亮的钥匙，每当有人来访时，他总是会微笑着迎接。他的笑容温暖而真诚，让人不禁感觉自己就像是回到了童年，心中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被称为“黄到让你那里滴水”？</w:t>
      </w:r>
      <w:r>
        <w:rPr>
          <w:sz w:val="32"/>
          <w:szCs w:val="32"/>
        </w:rPr>
        <w:t>&lt;/p&gt;&lt;p&gt;&lt;img src="/static-img/PTNSZz_1aOsjJgoSZ-qGuSiZLq0YmagiEtaiexCux7I20fxrdwUFATTh81QOWThXF_EQ5zA2kgTMOeA75jUmNoM71pyILfsSMcJrhKy7ezWI-9IscP8-nZSCUXmsC0gfeUdlHHOlYoY7GWFUoWghLkMRL4E9jE-fcCvFL1sGYA63sDzWec5UEtnhhYN_lKDOPsXElPF5Ck8hO0Gc-2JiGwb5qDDhzim_hLk21UAqFyePKUc8xUMgM6RiF_qEc7SIj2d6E1fACkI8Pp-veGMoJYGX1yRVs72hoZdVg19zgog.jpg"&gt;&lt;/p&gt;&lt;p&gt;</w:t>
      </w:r>
      <w:r>
        <w:rPr>
          <w:sz w:val="32"/>
          <w:szCs w:val="32"/>
        </w:rPr>
        <w:t>其实，这个名字并不是因为他穿的是黄色的制服，而是因为他的热情和善良，就像阳光一样普照一切，使得周围的人也变得更加温暖和乐观。无论是在寒冷的冬天还是酷暑炎热的时候，他总是面带微笑，用自己的热情去感染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作文门卫对待每一次考试或写作任务都异常认真。他知道，没有任何一点准备，都无法保证成功，因此，在学生们准备答题之前，他会耐心地指导他们如何构思、如何组织语言，更重要的是如何表达出自己的思想。这份责任感和专业性，让他成为了学生们最信任的心灵导师。</w:t>
      </w:r>
      <w:r>
        <w:rPr>
          <w:sz w:val="32"/>
          <w:szCs w:val="32"/>
        </w:rPr>
        <w:t>&lt;/p&gt;&lt;p&gt;&lt;img src="/static-img/O_6nAG9dr7mXYFoFp68QaCiZLq0YmagiEtaiexCux7I20fxrdwUFATTh81QOWThXF_EQ5zA2kgTMOeA75jUmNoM71pyILfsSMcJrhKy7ezWI-9IscP8-nZSCUXmsC0gfeUdlHHOlYoY7GWFUoWghLkMRL4E9jE-fcCvFL1sGYA63sDzWec5UEtnhhYN_lKDOPsXElPF5Ck8hO0Gc-2JiGwb5qDDhzim_hLk21UAqFyePKUc8xUMgM6RiF_qEc7SIj2d6E1fACkI8Pp-veGMoJYGX1yRVs72hoZdVg19zgog.jpg"&gt;&lt;/p&gt;&lt;p&gt;</w:t>
      </w:r>
      <w:r>
        <w:rPr>
          <w:sz w:val="32"/>
          <w:szCs w:val="32"/>
        </w:rPr>
        <w:t>他的工作方法有哪些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意义上的教学外，这位作文门卫还有许多独特的手段。他常常会通过一些小游戏或者趣味活动来提高学生们的情绪，同时也激发他们对于写作的话题兴趣。在这样的氛围中，学生们自然而然地开始思考，他们的心灵开始活跃起来，从而产生了更多创意与想法。</w:t>
      </w:r>
      <w:r>
        <w:rPr>
          <w:sz w:val="32"/>
          <w:szCs w:val="32"/>
        </w:rPr>
        <w:t>&lt;/p&gt;&lt;p&gt;&lt;img src="/static-img/VrWDv5WtzTqohcBePrpRByiZLq0YmagiEtaiexCux7I20fxrdwUFATTh81QOWThXF_EQ5zA2kgTMOeA75jUmNoM71pyILfsSMcJrhKy7ezWI-9IscP8-nZSCUXmsC0gfeUdlHHOlYoY7GWFUoWghLkMRL4E9jE-fcCvFL1sGYA63sDzWec5UEtnhhYN_lKDOPsXElPF5Ck8hO0Gc-2JiGwb5qDDhzim_hLk21UAqFyePKUc8xUMgM6RiF_qEc7SIj2d6E1fACkI8Pp-veGMoJYGX1yRVs72hoZdVg19zgog.jpg"&gt;&lt;/p&gt;&lt;p&gt;</w:t>
      </w:r>
      <w:r>
        <w:rPr>
          <w:sz w:val="32"/>
          <w:szCs w:val="32"/>
        </w:rPr>
        <w:t>此外，这位专家还非常注重培养学生独立思考能力。他鼓励学生从生活中的点点滴滴中寻找灵感，无论是一件大事还是小事，只要它能够触动人心，那么它就是值得深入探讨的话题。此举，不仅帮助孩子学会了怎样用笔记录生活，也锻炼了他们分析问题、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故事可以证明他的威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新生因害怕考试而感到焦虑不安，他们担心自己无法完成即将到来的家庭作业。一向沉默寡言的小明突然站起来，说出了所有人的心里话：“老师，我们真的做不到。”这个时候，那位黄到让你那里滴水的作文门卫走进教室，对大家说：“我相信你们，每个人都是潜力巨大的宝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带领大家进行了一场关于梦想与目标的小型研讨会。在这次研讨会上，小明等人了解到了无论多么看似难以企及的事情，只要有坚定的决心和努力，最终都会实现。而这种改变，不仅限于学术领域，它影响到了他们的人生哲学，使这些孩子懂得了勇敢追求梦想才是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考卷被交出，成绩公布时，小明等人惊喜连连，因为没有人失败，每个人都取得了一定的进步。这场课室里发生的一切，就是那位黄到让你那里滴水的作文门卫所展现出的力量——一种正面的影响力，一种积极向上的态度，以及一种永远不会放弃帮助别人的精神。</w:t>
      </w:r>
      <w:r>
        <w:rPr>
          <w:sz w:val="32"/>
          <w:szCs w:val="32"/>
        </w:rPr>
        <w:t>&lt;/p&gt;&lt;p&gt;&lt;a href = "/doc/463479-</w:t>
      </w:r>
      <w:r>
        <w:rPr>
          <w:sz w:val="32"/>
          <w:szCs w:val="32"/>
        </w:rPr>
        <w:t>黄金作文门卫守护知识殿堂黄金作文门卫的智慧守护</w:t>
      </w:r>
      <w:r>
        <w:rPr>
          <w:sz w:val="32"/>
          <w:szCs w:val="32"/>
        </w:rPr>
        <w:t>.doc" rel="alternate" download="463479-</w:t>
      </w:r>
      <w:r>
        <w:rPr>
          <w:sz w:val="32"/>
          <w:szCs w:val="32"/>
        </w:rPr>
        <w:t>黄金作文门卫守护知识殿堂黄金作文门卫的智慧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