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析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企业的发展战略与市场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的发展战略与市场机遇</w:t>
      </w:r>
      <w:r>
        <w:rPr>
          <w:sz w:val="32"/>
          <w:szCs w:val="32"/>
        </w:rPr>
        <w:t>&lt;/p&gt;&lt;p&gt;&lt;img src="/static-img/qqKO-DmFBhnJk8r-3fCgbCiZLq0YmagiEtaiexCux7Kv6wTVwWa6qzXq-eH1tWJO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快速发展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在短时间内展现出了惊人的成长力度。这些公司不仅在技术创新上取得了显著进步，而且在市场营销和产品定位上也表现出了一定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主要集中在通信设备制造、网络服务提供和终端应用开发等领域。其中，以华为、中兴为代表的通信设备制造商，在全球范围内都拥有庞大的客户基础，而小米、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等手机品牌则通过自身强大的销售网络，为消费者提供了丰富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选择。此外，一些新兴公司如荣耀、小天鹅等，也通过高性价比的产品吸引了大量用户。</w:t>
      </w:r>
      <w:r>
        <w:rPr>
          <w:sz w:val="32"/>
          <w:szCs w:val="32"/>
        </w:rPr>
        <w:t>&lt;/p&gt;&lt;p&gt;&lt;img src="/static-img/VaJEMi3kIJM02OzuH8nIgiiZLq0YmagiEtaiexCux7I20fxrdwUFATTh81QOWThXF_EQ5zA2kgTMOeA75jUmNjRc66jwjDNsMVGS_y2nXW9VpYapsh5NZCHXT2m0uNileKFhdjEIW4OrKAfMsCytRvGv1G90vEHxML0hICkrFM56yj40VLRL0-mjHSrB8hGIhewxPSGee00vz9IEDmWYOrkrhRY2kD-RhodGyoLnK9E.jpg"&gt;&lt;/p&gt;&lt;p&gt;</w:t>
      </w:r>
      <w:r>
        <w:rPr>
          <w:sz w:val="32"/>
          <w:szCs w:val="32"/>
        </w:rPr>
        <w:t>其次，这些企业普遍采取开放合作策略，与国际知名科技巨头紧密合作，以确保自己能够第一时间获取最新技术信息，并将其转化为实际产品。在这一点上，华为与谷歌、苹果与英特尔这样的合作关系是典型案例。这不仅帮助他们提升了研发效率，还有助于解决一些关键技术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还注重本土化策略，将自身优势融入到产品中。例如，小米推出的“</w:t>
      </w:r>
      <w:r>
        <w:rPr>
          <w:sz w:val="32"/>
          <w:szCs w:val="32"/>
        </w:rPr>
        <w:t>MIUI”</w:t>
      </w:r>
      <w:r>
        <w:rPr>
          <w:sz w:val="32"/>
          <w:szCs w:val="32"/>
        </w:rPr>
        <w:t>系统，其对于硬件资源优化和用户体验设计方面做到了极致。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则以“屏幕英雄”的口号，不断打造具有行业领先水平的人工智能摄影功能。</w:t>
      </w:r>
      <w:r>
        <w:rPr>
          <w:sz w:val="32"/>
          <w:szCs w:val="32"/>
        </w:rPr>
        <w:t>&lt;/p&gt;&lt;p&gt;&lt;img src="/static-img/wIUoqTyqu0phjOE7q5JfMCiZLq0YmagiEtaiexCux7I20fxrdwUFATTh81QOWThXF_EQ5zA2kgTMOeA75jUmNjRc66jwjDNsMVGS_y2nXW9VpYapsh5NZCHXT2m0uNileKFhdjEIW4OrKAfMsCytRvGv1G90vEHxML0hICkrFM56yj40VLRL0-mjHSrB8hGIhewxPSGee00vz9IEDmWYOrkrhRY2kD-RhodGyoLnK9E.jpg"&gt;&lt;/p&gt;&lt;p&gt;</w:t>
      </w:r>
      <w:r>
        <w:rPr>
          <w:sz w:val="32"/>
          <w:szCs w:val="32"/>
        </w:rPr>
        <w:t>最后，由于国外对中国某些高科技出口限制，对中国市场来说是一个新的机遇。例如，当美国禁运华为后，华为便迅速转型成为一个全面的通信服务商，从而大幅提高了自己的盈利能力。这一转变也是国内其他企业学习和借鉴的一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创新还是市场拓展方面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都已经展示出了强大的实力。但未来的挑战依然多多，如如何应对国际贸易摩擦带来的影响，以及如何持续保持竞争力的增长，都需要这些公司不断思考并找到合适的策略来应对。</w:t>
      </w:r>
      <w:r>
        <w:rPr>
          <w:sz w:val="32"/>
          <w:szCs w:val="32"/>
        </w:rPr>
        <w:t>&lt;/p&gt;&lt;p&gt;&lt;img src="/static-img/ukeybqlZlwatLDR80T7fJyiZLq0YmagiEtaiexCux7I20fxrdwUFATTh81QOWThXF_EQ5zA2kgTMOeA75jUmNjRc66jwjDNsMVGS_y2nXW9VpYapsh5NZCHXT2m0uNileKFhdjEIW4OrKAfMsCytRvGv1G90vEHxML0hICkrFM56yj40VLRL0-mjHSrB8hGIhewxPSGee00vz9IEDmWYOrkrhRY2kD-RhodGyoLnK9E.png"&gt;&lt;/p&gt;&lt;p&gt;&lt;a href = "/doc/463273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的发展战略与市场机遇</w:t>
      </w:r>
      <w:r>
        <w:rPr>
          <w:sz w:val="32"/>
          <w:szCs w:val="32"/>
        </w:rPr>
        <w:t>.doc" rel="alternate" download="463273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的发展战略与市场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