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绿意下的友情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绿意下的友情共享</w:t>
      </w:r>
      <w:r>
        <w:rPr>
          <w:sz w:val="32"/>
          <w:szCs w:val="32"/>
        </w:rPr>
        <w:t>&lt;/p&gt;&lt;p&gt;&lt;img src="/static-img/PKo8_H4ieMaH6dofDua1reYgxHJFcGV6i2-m2Ha5mH7hkkSy_19t6C4Qq0upF_uZ.jpeg"&gt;&lt;/p&gt;&lt;p&gt;</w:t>
      </w:r>
      <w:r>
        <w:rPr>
          <w:sz w:val="32"/>
          <w:szCs w:val="32"/>
        </w:rPr>
        <w:t>在炎炎夏日，烈日炙烤着大地，人们寻求各种方式来缓解高温。对于我和闺蜜来说，我们选择了一种简单而又实用的方法——拿黄瓜互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闺蜜小红决定在家中开启一场“黄瓜慰藉之旅”。我们各自准备了几根新鲜的黄瓜，并约定好时间，一起享受这份清凉。</w:t>
      </w:r>
      <w:r>
        <w:rPr>
          <w:sz w:val="32"/>
          <w:szCs w:val="32"/>
        </w:rPr>
        <w:t>&lt;/p&gt;&lt;p&gt;&lt;img src="/static-img/Vmw4uZsTUgVcyQPJMMwM7uYgxHJFcGV6i2-m2Ha5mH4iZIryPqKthoUt8l-iDszGOIbjuIR_pxSQOyEvu6TqQg.jpg"&gt;&lt;/p&gt;&lt;p&gt;</w:t>
      </w:r>
      <w:r>
        <w:rPr>
          <w:sz w:val="32"/>
          <w:szCs w:val="32"/>
        </w:rPr>
        <w:t>首先，我们将黄瓜洗净切片，然后用冷水浸泡，让它们迅速降温。接着，我们坐在空调室内，拿出冰镇的黄瓜片，一边品尝一边交流我们的生活点滴。在这个过程中，不仅是身体获得了舒爽，更重要的是心灵得到了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时的小红因为工作压力过大，有些心情郁郁不乐。我则分享了自己解决问题的一些方法，她听后显得更加放松起来。而她也为我提供了一些建议，让我的心情也变得轻松起来。这就是朋友之间互相支持、共同成长的美好体现。</w:t>
      </w:r>
      <w:r>
        <w:rPr>
          <w:sz w:val="32"/>
          <w:szCs w:val="32"/>
        </w:rPr>
        <w:t>&lt;/p&gt;&lt;p&gt;&lt;img src="/static-img/uvxpkqjFX9kM9AWyEJxSUuYgxHJFcGV6i2-m2Ha5mH4iZIryPqKthoUt8l-iDszGOIbjuIR_pxSQOyEvu6TqQg.jpg"&gt;&lt;/p&gt;&lt;p&gt;</w:t>
      </w:r>
      <w:r>
        <w:rPr>
          <w:sz w:val="32"/>
          <w:szCs w:val="32"/>
        </w:rPr>
        <w:t>此外，我们还创造了一个小游戏，即谁吃掉更多的黄瓜片谁就赢。这个游戏不仅增加了趣味性，也让我们的午后变得充满欢笑和快乐。此刻，这个小游戏已经成为我们每次聚会中的必备活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和闺蜜拿黄瓜互慰”不仅是一种简单的消暑方法，更是一种深层次的情感交流方式。在炎热的夏季里，用这样一种方式去关照身边的人，无疑是一件既有益于健康又能增进友谊的事情。</w:t>
      </w:r>
      <w:r>
        <w:rPr>
          <w:sz w:val="32"/>
          <w:szCs w:val="32"/>
        </w:rPr>
        <w:t>&lt;/p&gt;&lt;p&gt;&lt;img src="/static-img/0durt9nXYVrZuV1GTs3vpOYgxHJFcGV6i2-m2Ha5mH4iZIryPqKthoUt8l-iDszGOIbjuIR_pxSQOyEvu6TqQg.jpg"&gt;&lt;/p&gt;&lt;p&gt;&lt;a href = "/doc/463123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绿意下的友情共享</w:t>
      </w:r>
      <w:r>
        <w:rPr>
          <w:sz w:val="32"/>
          <w:szCs w:val="32"/>
        </w:rPr>
        <w:t>.doc" rel="alternate" download="463123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绿意下的友情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